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  <w:drawing>
          <wp:inline distT="0" distB="0" distL="0" distR="0">
            <wp:extent cx="6744970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tt-RU"/>
        </w:rPr>
        <w:tab/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right"/>
        <w:rPr/>
      </w:pPr>
      <w:r>
        <w:rPr/>
        <w:t>Утверждено»</w:t>
      </w:r>
    </w:p>
    <w:p>
      <w:pPr>
        <w:pStyle w:val="Normal"/>
        <w:jc w:val="right"/>
        <w:rPr/>
      </w:pPr>
      <w:r>
        <w:rPr/>
        <w:t>Заведующий МБДОУ</w:t>
      </w:r>
    </w:p>
    <w:p>
      <w:pPr>
        <w:pStyle w:val="Normal"/>
        <w:jc w:val="right"/>
        <w:rPr/>
      </w:pPr>
      <w:r>
        <w:rPr/>
        <w:t>Лаишевским детским садом «</w:t>
      </w:r>
      <w:r>
        <w:rPr>
          <w:lang w:val="tt-RU"/>
        </w:rPr>
        <w:t>Рябинка</w:t>
      </w:r>
      <w:r>
        <w:rPr/>
        <w:t>»</w:t>
      </w:r>
    </w:p>
    <w:p>
      <w:pPr>
        <w:pStyle w:val="Normal"/>
        <w:jc w:val="right"/>
        <w:rPr/>
      </w:pPr>
      <w:r>
        <w:rPr/>
        <w:t xml:space="preserve">______________ </w:t>
      </w:r>
      <w:r>
        <w:rPr>
          <w:lang w:val="tt-RU"/>
        </w:rPr>
        <w:t>И.А.Бикмиева</w:t>
      </w:r>
      <w:r>
        <w:rPr/>
        <w:t xml:space="preserve"> </w:t>
      </w:r>
    </w:p>
    <w:p>
      <w:pPr>
        <w:pStyle w:val="Normal"/>
        <w:tabs>
          <w:tab w:val="clear" w:pos="708"/>
          <w:tab w:val="left" w:pos="5171" w:leader="none"/>
        </w:tabs>
        <w:autoSpaceDE w:val="false"/>
        <w:spacing w:lineRule="auto" w:line="360"/>
        <w:ind w:firstLine="709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48"/>
          <w:szCs w:val="48"/>
          <w:lang w:val="tt-RU"/>
        </w:rPr>
      </w:pPr>
      <w:r>
        <w:rPr>
          <w:b/>
          <w:color w:val="000000"/>
          <w:sz w:val="48"/>
          <w:szCs w:val="48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48"/>
          <w:szCs w:val="48"/>
          <w:lang w:val="tt-RU"/>
        </w:rPr>
      </w:pPr>
      <w:r>
        <w:rPr>
          <w:b/>
          <w:color w:val="000000"/>
          <w:sz w:val="48"/>
          <w:szCs w:val="48"/>
          <w:lang w:val="tt-RU"/>
        </w:rPr>
        <w:t>Отчет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48"/>
          <w:szCs w:val="48"/>
          <w:lang w:val="tt-RU"/>
        </w:rPr>
      </w:pPr>
      <w:r>
        <w:rPr>
          <w:b/>
          <w:color w:val="000000"/>
          <w:sz w:val="48"/>
          <w:szCs w:val="48"/>
          <w:lang w:val="tt-RU"/>
        </w:rPr>
        <w:t>о результатах самообследова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8"/>
          <w:szCs w:val="48"/>
          <w:lang w:val="en-US" w:eastAsia="en-US"/>
        </w:rPr>
      </w:pPr>
      <w:r>
        <w:rPr>
          <w:rFonts w:eastAsia="Calibri"/>
          <w:b/>
          <w:sz w:val="48"/>
          <w:szCs w:val="48"/>
          <w:lang w:val="en-US" w:eastAsia="en-US"/>
        </w:rPr>
        <w:t>Муниципального бюджетного дошкольного образовательного учреждения Лаишевского детского сада «Рябинка» Лаишевского муниципального района Республики Татарстан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color w:val="000000"/>
          <w:sz w:val="48"/>
          <w:szCs w:val="48"/>
          <w:lang w:val="tt-RU"/>
        </w:rPr>
        <w:t>за 2021 учебный год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48"/>
          <w:szCs w:val="48"/>
          <w:lang w:val="tt-RU"/>
        </w:rPr>
      </w:pPr>
      <w:r>
        <w:rPr>
          <w:b/>
          <w:color w:val="000000"/>
          <w:sz w:val="48"/>
          <w:szCs w:val="48"/>
          <w:lang w:val="tt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48"/>
          <w:szCs w:val="48"/>
          <w:lang w:val="en-US" w:eastAsia="en-US"/>
        </w:rPr>
      </w:pPr>
      <w:r>
        <w:rPr>
          <w:rFonts w:eastAsia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tt-RU"/>
        </w:rPr>
      </w:pPr>
      <w:r>
        <w:rPr/>
        <w:t>Лаишево-2022г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Содержание.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>1.Аналитическая часть......................................................................................................................3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>1.1.Организация образовательной деятельности.............................................................................3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>1.1.1.Общая характеристика ДОУ:....................................................................................................3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>1.1.2.Информация о наличии правоустанавливающих документов..............................................5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>1.1.3.Информация о документации ДОУ..........................................................................................6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>1.1.4.Инфоомация о документации ДОУ,касающейся трудовых отношений...............................6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>1.2.Система управленияДОУ.................................................................................................................6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>1.3.Оценка качетва медицинского обеспечения...................................................................................7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>1.4.Оценка содержания и организации образовательного процесса..................................................8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>1.4.1.</w:t>
      </w:r>
      <w:r>
        <w:rPr/>
        <w:t xml:space="preserve"> </w:t>
      </w:r>
      <w:r>
        <w:rPr>
          <w:color w:val="000000"/>
          <w:lang w:val="tt-RU"/>
        </w:rPr>
        <w:t>Анализ ООП ДОУ.....................................................................................................................8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>1.4.2.</w:t>
      </w:r>
      <w:r>
        <w:rPr/>
        <w:t xml:space="preserve"> </w:t>
      </w:r>
      <w:r>
        <w:rPr>
          <w:color w:val="000000"/>
          <w:lang w:val="tt-RU"/>
        </w:rPr>
        <w:t>Оценка содержания образования.............................................................................................9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>1.4.3.</w:t>
      </w:r>
      <w:r>
        <w:rPr/>
        <w:t xml:space="preserve"> </w:t>
      </w:r>
      <w:r>
        <w:rPr>
          <w:color w:val="000000"/>
          <w:lang w:val="tt-RU"/>
        </w:rPr>
        <w:t>Результативность деятельности ДОУ за отчетный период...................................................12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>1.4.4.</w:t>
      </w:r>
      <w:r>
        <w:rPr/>
        <w:t xml:space="preserve"> </w:t>
      </w:r>
      <w:r>
        <w:rPr>
          <w:color w:val="000000"/>
          <w:lang w:val="tt-RU"/>
        </w:rPr>
        <w:t>Оценка качества подготовки воспитанников..........................................................................15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>1.4.5.</w:t>
      </w:r>
      <w:r>
        <w:rPr/>
        <w:t xml:space="preserve"> </w:t>
      </w:r>
      <w:r>
        <w:rPr>
          <w:color w:val="000000"/>
          <w:lang w:val="tt-RU"/>
        </w:rPr>
        <w:t>Организация развивающей предметно-пространственной среды.......................................16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lang w:val="tt-RU"/>
        </w:rPr>
      </w:pPr>
      <w:r>
        <w:rPr>
          <w:color w:val="000000"/>
          <w:lang w:val="tt-RU"/>
        </w:rPr>
        <w:t>1.5.Оценка кадровогообеспечения.......................................................................................................22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lang w:val="tt-RU"/>
        </w:rPr>
      </w:pPr>
      <w:r>
        <w:rPr>
          <w:color w:val="000000"/>
          <w:lang w:val="tt-RU"/>
        </w:rPr>
        <w:t>1.6.Техническое укреплениеобъекта...................................................................................................23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lang w:val="tt-RU"/>
        </w:rPr>
      </w:pPr>
      <w:r>
        <w:rPr>
          <w:color w:val="000000"/>
          <w:lang w:val="tt-RU"/>
        </w:rPr>
        <w:t>1.7.Выводы перспективы......................................................................................................................23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ind w:left="-567" w:firstLine="425"/>
        <w:jc w:val="both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ind w:left="-567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425"/>
        <w:jc w:val="center"/>
        <w:rPr>
          <w:b/>
          <w:b/>
          <w:bCs/>
        </w:rPr>
      </w:pPr>
      <w:r>
        <w:rPr>
          <w:b/>
          <w:bCs/>
        </w:rPr>
        <w:t>1.АНАЛИТИЧЕСКАЯ ЧАСТЬ.</w:t>
      </w:r>
    </w:p>
    <w:p>
      <w:pPr>
        <w:pStyle w:val="Normal"/>
        <w:ind w:left="-567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Целями проведения самообследования Муниципальное бюджетное дошкольное образовательное учреждение Лаишевский детский сад  «Рябинка» Республики Татарстан является обеспечение доступности и открытости информации о деятельности ДОУ.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ind w:left="-567" w:firstLine="425"/>
        <w:jc w:val="center"/>
        <w:rPr>
          <w:b/>
          <w:b/>
          <w:bCs/>
        </w:rPr>
      </w:pPr>
      <w:r>
        <w:rPr>
          <w:b/>
          <w:bCs/>
        </w:rPr>
        <w:t>1.1.Организация образовательной деятельности</w:t>
      </w:r>
    </w:p>
    <w:p>
      <w:pPr>
        <w:pStyle w:val="Normal"/>
        <w:ind w:left="-567" w:firstLine="425"/>
        <w:rPr>
          <w:b/>
          <w:b/>
          <w:bCs/>
          <w:i/>
          <w:i/>
        </w:rPr>
      </w:pPr>
      <w:r>
        <w:rPr>
          <w:b/>
          <w:bCs/>
          <w:i/>
        </w:rPr>
        <w:t>1.1.1Общая характеристика ДОУ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48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У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Муниципальное бюджетное дошкольное образовательное учреждение Лаишевский детский сад  «Рябинка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жим работы МБДОУ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ятидневная рабочая недел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пребывания детей в Учреждении- 10,5 часов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/>
              <w:t>Ежедневный график работы с 7-00 до 17.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правляющая систем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 – Бикмиева Ирина Аркадьев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меститель заведующего по ВМР – Калабина Анастасия Сергеевна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Адрес, телефон,</w:t>
            </w:r>
          </w:p>
          <w:p>
            <w:pPr>
              <w:pStyle w:val="Normal"/>
              <w:spacing w:lineRule="auto" w:line="360"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22610, РТ, Лаишевский муниципальный район, г. Лаишево, ул. С.Сайдашева, д.6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елефон</w:t>
            </w:r>
            <w:r>
              <w:rPr>
                <w:b/>
              </w:rPr>
              <w:t>:</w:t>
            </w:r>
            <w:r>
              <w:rPr/>
              <w:t xml:space="preserve"> 884378-2-94-13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mbdourjabinka@mail.ru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ип здани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Детский сад представляет собой  двухэтажное здание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одель ДОУ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Количество мест и воспитанников:</w:t>
            </w:r>
            <w:r>
              <w:rPr/>
              <w:t xml:space="preserve"> 140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Общая численность:</w:t>
            </w:r>
            <w:r>
              <w:rPr/>
              <w:t>  140 дете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Группы: 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ind w:left="720" w:firstLine="709"/>
              <w:jc w:val="both"/>
              <w:rPr/>
            </w:pPr>
            <w:r>
              <w:rPr/>
              <w:t>дети с 2 до 3 лет- группа раннего возрас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ind w:left="720" w:firstLine="709"/>
              <w:jc w:val="both"/>
              <w:rPr/>
            </w:pPr>
            <w:r>
              <w:rPr/>
              <w:t xml:space="preserve">дети с 3 до 4 лет- 2 младшая группа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firstLine="709"/>
              <w:jc w:val="both"/>
              <w:rPr/>
            </w:pPr>
            <w:r>
              <w:rPr/>
              <w:t xml:space="preserve">дети с 4 до  5 лет – средняя группа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firstLine="709"/>
              <w:jc w:val="both"/>
              <w:rPr/>
            </w:pPr>
            <w:r>
              <w:rPr/>
              <w:t>с 5 до 6 лет – старшая групп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firstLine="709"/>
              <w:jc w:val="both"/>
              <w:rPr/>
            </w:pPr>
            <w:r>
              <w:rPr/>
              <w:t>с 5 до 6 лет – старшая групп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ind w:left="720" w:firstLine="709"/>
              <w:jc w:val="both"/>
              <w:rPr/>
            </w:pPr>
            <w:r>
              <w:rPr/>
              <w:t>с 6 до 7 лет -  подготовительная групп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 детском саду имеются: музыкальный зал, физкультурный зал, методический кабинет, сенсорная комната, кабинет по изучению БДД, татарского языка,  медицинский кабинет, пищеблок, прачечная.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Планируется организация дополнительных образовательных услуг: развитие изобразительных, интеллектуальных, музыкальных, танцевально-ритмических способностей, художественно-спортивная гимнастика и изучение английского язык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Территория благоустроена и хорошо озеленена: имеется спортивная площадка, 6 игровых площадок, площадка по изучению БДД.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ДОУ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 организационо-правовой форме:муниципальное бюджетное учрежд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 типу:дошкольная образовательная организация,осущетсвляющая в качетсве основной цели ее деятельности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Учредитель: Исполнительный комитет Лаишевского муниципального района Республики Татарстан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Юридический адрес: Республика Татарстан ,Лаишевский муниципальный район ,город Лаишево ,улица С.Сайдашева д.6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Фактический адрес:</w:t>
      </w:r>
      <w:r>
        <w:rPr/>
        <w:t xml:space="preserve"> </w:t>
      </w:r>
      <w:r>
        <w:rPr>
          <w:color w:val="000000"/>
          <w:kern w:val="2"/>
        </w:rPr>
        <w:t>Республика Татарстан ,Лаишевский муниципальный район ,город Лаишево ,улица С.Сайдашева д.6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ДОУ введено в эксплуатацию :14.08.2015г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лощадь территории составляет:9000 кв.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kern w:val="2"/>
        </w:rPr>
        <w:t>Предмет деятельности ДОУ : образовательная деятельность по образовательным программам дошкольного образования, обеспечение получения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ой целью деятельности ДОУ является образовательная деятельность по образовательным программам дошкольного образования, присмотр и уход за воспитанниками до прекращения образовательных отно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ыми задачами ДОУ являетс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  <w:kern w:val="2"/>
        </w:rPr>
        <w:t>формирование общей культуры, приобщение детей к общечеловеческим ценностям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  <w:kern w:val="2"/>
        </w:rPr>
        <w:t>развитие физических, интеллектуальных, нравственных, эстетических и личностных качеств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формирование предпосылок учебн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сохранение и укрепление здоровья детей дошкольного возраста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взаимодействие с семьей для обеспечения полноценного развития ребенка.</w:t>
      </w:r>
    </w:p>
    <w:p>
      <w:pPr>
        <w:pStyle w:val="Normal"/>
        <w:autoSpaceDE w:val="false"/>
        <w:spacing w:lineRule="auto" w:line="360"/>
        <w:ind w:left="1069" w:hanging="0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</w:rPr>
        <w:t>Основным видом деятельности является дошкольное образование (предшествующее начальному образованию).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>1.1.2.Информация о наличии правоустанавливающих документов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Деятельность ДОУ осуществляется на основании лицензии на осуществление образовательной деятельности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от 29.03.2016г., регистрационный номер 16 Л №01 0004040 на осуществление образовательной деятельности и дополнительные образовательные программы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Свидетельство о государственной регистрации юридического лица в единый государственный реестр юридических лиц :ОГРН № 1151690064932, от  14 августа 2015г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kern w:val="2"/>
        </w:rPr>
        <w:t>Свидетельство о постановке на учет в налоговом органе:инн/кпп: 1624014302/162401001 от 14.08.2015года ,серия 16 №007247962 Межрайонной Федеральной налоговой службы №4 по Республике Татарстан(1624 Территориальный участок по Лаишевскому району Межрайонной инспекции Федеральной налоговой службы №4 по Республике Татарстан).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Деятельность ДОУ строится на праве оперативного управления здание: договор №01-006-002 от 31.12.2015г.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ДОУ имеет санитарно-эпидемиологическое заключение, выданное Территориальным отделом Управления Роспотребнадзора по Республике Татарстан в Лаишевском,Пестречинском,Рыбно-Слободском районах (Лаишевском ТО) № 16.32.01.000.М.00056.11.15 от 30.11.2015г.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Устав Муниципального бюджетного дошкольного образовательного учреждения  Лаишевского детского сада 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«Рябинка» Лаишевского муниципального района Республики Татарстан, утвержденным Постановлением Муниципального учреждения «Исполнительный комитет Лаишевского муниципального района Республики Татарстан от «19.02.2019» №33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kern w:val="2"/>
        </w:rPr>
        <w:t>Дошкольное учреждение осуществляет свою деятельность в соответстви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Законом РФ «Об образовании» от 29.12.2012 г, № 273-ФЗ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г. № 1014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Санитарно-эпидемиологическими правилами и нормативами СанПиН 2.4.1.3049-1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kern w:val="2"/>
        </w:rPr>
        <w:t>Уставом МБДОУ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Федеральным законом «Об основных гарантиях прав ребёнка в Российской Федерации»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Конвенцией ООН о правах ребёнк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локальными актами ДОУ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ри  осуществлении иной деятельности ДОУ приносящей доход ДОУ руководствуется законодательством Российской Федерации и Республики Татарстан, регулирующим данную деятельнос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kern w:val="2"/>
          <w:lang w:val="tt-RU"/>
        </w:rPr>
      </w:pPr>
      <w:r>
        <w:rPr>
          <w:b/>
          <w:bCs/>
          <w:i/>
          <w:iCs/>
          <w:color w:val="000000"/>
          <w:kern w:val="2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  <w:t>1.1.3.Информация о документации ДО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kern w:val="2"/>
        </w:rPr>
        <w:t>Нормативная и организационно-распределительная документация, локальные акты, регулирующие деятельность ДОУ и правоотношения участников образовательных отношений, ссоответствуют но</w:t>
      </w:r>
      <w:r>
        <w:rPr>
          <w:bCs/>
          <w:iCs/>
          <w:color w:val="000000"/>
          <w:kern w:val="2"/>
          <w:lang w:val="tt-RU"/>
        </w:rPr>
        <w:t>р</w:t>
      </w:r>
      <w:r>
        <w:rPr>
          <w:bCs/>
          <w:iCs/>
          <w:color w:val="000000"/>
          <w:kern w:val="2"/>
        </w:rPr>
        <w:t>мативной и организационно-распреде</w:t>
      </w:r>
      <w:r>
        <w:rPr>
          <w:bCs/>
          <w:iCs/>
          <w:color w:val="000000"/>
          <w:kern w:val="2"/>
          <w:lang w:val="tt-RU"/>
        </w:rPr>
        <w:t>л</w:t>
      </w:r>
      <w:r>
        <w:rPr>
          <w:bCs/>
          <w:iCs/>
          <w:color w:val="000000"/>
          <w:kern w:val="2"/>
        </w:rPr>
        <w:t>ительной документации ,действующему законодательству и Уставу. В ДОУ имеется годовой план , а также ряд планов работы по основным направлениям деятельности ДОУ. Своевременно оформляются протоколы педагогического совета,общих групповых собраний и производственных совещ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kern w:val="2"/>
        </w:rPr>
        <w:t>Сайт ДОУ оформлен в соответсвии с дей</w:t>
      </w:r>
      <w:r>
        <w:rPr>
          <w:bCs/>
          <w:iCs/>
          <w:color w:val="000000"/>
          <w:kern w:val="2"/>
          <w:lang w:val="tt-RU"/>
        </w:rPr>
        <w:t>с</w:t>
      </w:r>
      <w:r>
        <w:rPr>
          <w:bCs/>
          <w:iCs/>
          <w:color w:val="000000"/>
          <w:kern w:val="2"/>
        </w:rPr>
        <w:t>тс</w:t>
      </w:r>
      <w:r>
        <w:rPr>
          <w:bCs/>
          <w:iCs/>
          <w:color w:val="000000"/>
          <w:kern w:val="2"/>
          <w:lang w:val="tt-RU"/>
        </w:rPr>
        <w:t>в</w:t>
      </w:r>
      <w:r>
        <w:rPr>
          <w:bCs/>
          <w:iCs/>
          <w:color w:val="000000"/>
          <w:kern w:val="2"/>
        </w:rPr>
        <w:t>ующи законодательством,</w:t>
      </w:r>
      <w:r>
        <w:rPr>
          <w:bCs/>
          <w:iCs/>
          <w:color w:val="000000"/>
          <w:kern w:val="2"/>
          <w:lang w:val="tt-RU"/>
        </w:rPr>
        <w:t xml:space="preserve"> </w:t>
      </w:r>
      <w:r>
        <w:rPr>
          <w:bCs/>
          <w:iCs/>
          <w:color w:val="000000"/>
          <w:kern w:val="2"/>
        </w:rPr>
        <w:t>регулярно обновляются новостные блок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В течение учебного года накоплен обширный,разнообразный по содержанию,доступеный для понимания ,красочно оформленный информационный материал для работы с воспитанниками и их род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  <w:t>1.1.4.Информация о документации ДОУ, касающейся трудовых отно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-книга учета трудовых книжек работников, личные дела работни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kern w:val="2"/>
        </w:rPr>
        <w:t>-приказы по личному составу, книга регистрации приказов по личному составу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-трудовые договоры с работник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kern w:val="2"/>
        </w:rPr>
        <w:t>-коллективный договор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-штатное расписание ДО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kern w:val="2"/>
        </w:rPr>
        <w:t>-правила внутреннего рас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kern w:val="2"/>
        </w:rPr>
        <w:t>-должнос</w:t>
      </w:r>
      <w:r>
        <w:rPr>
          <w:bCs/>
          <w:iCs/>
          <w:color w:val="000000"/>
          <w:kern w:val="2"/>
          <w:lang w:val="tt-RU"/>
        </w:rPr>
        <w:t>т</w:t>
      </w:r>
      <w:r>
        <w:rPr>
          <w:bCs/>
          <w:iCs/>
          <w:color w:val="000000"/>
          <w:kern w:val="2"/>
        </w:rPr>
        <w:t>ные инструкции работни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kern w:val="2"/>
        </w:rPr>
        <w:t>-журналы проведения инструктажа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>1.2.Система управления ДО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Единоличным исполнительным органом Учреждения является заведующий, который осуществляет текущее руководство деятельностью Учреждения, назначаемый </w:t>
      </w:r>
      <w:r>
        <w:rPr>
          <w:rFonts w:eastAsia="Calibri"/>
          <w:color w:val="000000"/>
          <w:lang w:eastAsia="en-US"/>
        </w:rPr>
        <w:t xml:space="preserve">в соответствии с регламентом назначения руководителей муниципальных предприятий и учреждений </w:t>
      </w:r>
      <w:r>
        <w:rPr>
          <w:rFonts w:eastAsia="Calibri"/>
          <w:lang w:eastAsia="en-US"/>
        </w:rPr>
        <w:t>Исполнительного комитета Лаишевского муниципального района Республики Татарстан</w:t>
      </w:r>
      <w:r>
        <w:rPr>
          <w:rFonts w:eastAsia="Calibri"/>
          <w:color w:val="000000"/>
          <w:lang w:eastAsia="en-US"/>
        </w:rPr>
        <w:t xml:space="preserve">, на основании приказа </w:t>
      </w:r>
      <w:r>
        <w:rPr>
          <w:rFonts w:eastAsia="Calibri"/>
          <w:lang w:eastAsia="en-US"/>
        </w:rPr>
        <w:t>МКУ «Управление образования Лаишевского муниципального района Республики Татарстан»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по согласованию с Учредителем, </w:t>
      </w:r>
      <w:r>
        <w:rPr>
          <w:rFonts w:eastAsia="Calibri"/>
          <w:lang w:eastAsia="en-US"/>
        </w:rPr>
        <w:t xml:space="preserve"> на основании трудового договора и прошедший соответствующую аттестацию. Заведующий действует на основе единоначалия, решает все касающиеся деятельности Учреждения вопросы, не входящие в компетенцию коллегиальных органов управления Учреждения и учр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C0504D"/>
          <w:lang w:eastAsia="en-US"/>
        </w:rPr>
      </w:pPr>
      <w:r>
        <w:rPr>
          <w:rFonts w:eastAsia="Calibri"/>
          <w:lang w:eastAsia="en-US"/>
        </w:rPr>
        <w:t xml:space="preserve">Коллегиальными органами управления Учреждением являются: общее собрание работников Учреждения, педагогический сов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Компетенция,</w:t>
      </w:r>
      <w:r>
        <w:rPr>
          <w:bCs/>
          <w:iCs/>
          <w:color w:val="000000"/>
          <w:kern w:val="2"/>
          <w:lang w:val="tt-RU"/>
        </w:rPr>
        <w:t xml:space="preserve"> </w:t>
      </w:r>
      <w:r>
        <w:rPr>
          <w:bCs/>
          <w:iCs/>
          <w:color w:val="000000"/>
          <w:kern w:val="2"/>
        </w:rPr>
        <w:t>порядок формирования,</w:t>
      </w:r>
      <w:r>
        <w:rPr>
          <w:bCs/>
          <w:iCs/>
          <w:color w:val="000000"/>
          <w:kern w:val="2"/>
          <w:lang w:val="tt-RU"/>
        </w:rPr>
        <w:t xml:space="preserve"> </w:t>
      </w:r>
      <w:r>
        <w:rPr>
          <w:bCs/>
          <w:iCs/>
          <w:color w:val="000000"/>
          <w:kern w:val="2"/>
        </w:rPr>
        <w:t>сроки полномочий и порядок деятельности коллегиальных органов  управления ДОУ регулируется соответствующими локальными актами ДОУ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kern w:val="2"/>
        </w:rPr>
        <w:t>Вмешательство в деятельность политических партий, обще</w:t>
      </w:r>
      <w:r>
        <w:rPr>
          <w:bCs/>
          <w:iCs/>
          <w:color w:val="000000"/>
          <w:kern w:val="2"/>
          <w:lang w:val="tt-RU"/>
        </w:rPr>
        <w:t>с</w:t>
      </w:r>
      <w:r>
        <w:rPr>
          <w:bCs/>
          <w:iCs/>
          <w:color w:val="000000"/>
          <w:kern w:val="2"/>
        </w:rPr>
        <w:t>твенн</w:t>
      </w:r>
      <w:r>
        <w:rPr>
          <w:bCs/>
          <w:iCs/>
          <w:color w:val="000000"/>
          <w:kern w:val="2"/>
          <w:lang w:val="tt-RU"/>
        </w:rPr>
        <w:t>ы</w:t>
      </w:r>
      <w:r>
        <w:rPr>
          <w:bCs/>
          <w:iCs/>
          <w:color w:val="000000"/>
          <w:kern w:val="2"/>
        </w:rPr>
        <w:t>х и религиозных организаций не допуск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kern w:val="2"/>
        </w:rPr>
        <w:t>В работе с педагогами активно использовались приемы самоанализа и самодиагностики, систематическое тестирование на знание педагогами ФГОС ДО, а также различные вопросы по определению эффективности работы воспит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Работа педагогов по реализации годовых задач была проведена в соответствии с календарным планом, годовым планом  осуществлялась через разнообразные формы работы с педагогическим коллективом: педсоветы, педагогические часы, организация работы по самообразованию, анкетирование, распространение педагогического опыта, участие в профессиональных конкурсах в сети Интернет, проектная деятельность, наблюдение педагогического процесса администрацией ДОУ, повышение общественной активности, социальной ответственности педагогов через общественные поручения, систематическое участие педагогов в муниципальных методических объедин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kern w:val="2"/>
        </w:rPr>
        <w:t>План методической работы выполнен на 100%.В детском саду выстроена целостная многоплановая система методической работы, позволяющая педагогам успешно осуществлять воспитательно - образовательный процесс, созданы условия для профессиональной самореализации и роста на основе морального и материального стимулирования, оказывается разносторонняя методическая помощь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Существенным достижением в деятельности педагогического коллектива стало значительное повышение методической активности педагогов, коллективная ответственность ,сотрудничество, умение работать в команд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>1.3.Оценка качества медицинского обеспе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Координация педагогической и медицинской деятельности в ДОУ осуществляется за свет совместного годового планирования ,участия в педсоветах, контрольной деятельности,</w:t>
      </w:r>
      <w:r>
        <w:rPr>
          <w:bCs/>
          <w:iCs/>
          <w:color w:val="000000"/>
          <w:kern w:val="2"/>
          <w:lang w:val="tt-RU"/>
        </w:rPr>
        <w:t xml:space="preserve"> </w:t>
      </w:r>
      <w:r>
        <w:rPr>
          <w:bCs/>
          <w:iCs/>
          <w:color w:val="000000"/>
          <w:kern w:val="2"/>
        </w:rPr>
        <w:t>консультациях и прочих мероприяти</w:t>
      </w:r>
      <w:r>
        <w:rPr>
          <w:bCs/>
          <w:iCs/>
          <w:color w:val="000000"/>
          <w:kern w:val="2"/>
          <w:lang w:val="tt-RU"/>
        </w:rPr>
        <w:t>я</w:t>
      </w:r>
      <w:r>
        <w:rPr>
          <w:bCs/>
          <w:iCs/>
          <w:color w:val="000000"/>
          <w:kern w:val="2"/>
        </w:rPr>
        <w:t>х. Педагоги совместно со старшей медсестрой проводят мониторинг здоровья, отслеживают общий уровень посещаемости, определяют группы здоровья,</w:t>
      </w:r>
      <w:r>
        <w:rPr>
          <w:bCs/>
          <w:iCs/>
          <w:color w:val="000000"/>
          <w:kern w:val="2"/>
          <w:lang w:val="tt-RU"/>
        </w:rPr>
        <w:t xml:space="preserve"> </w:t>
      </w:r>
      <w:r>
        <w:rPr>
          <w:bCs/>
          <w:iCs/>
          <w:color w:val="000000"/>
          <w:kern w:val="2"/>
        </w:rPr>
        <w:t>индекс здоровь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</w:r>
    </w:p>
    <w:tbl>
      <w:tblPr>
        <w:tblW w:w="6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276"/>
        <w:gridCol w:w="12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\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16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Число дней пропусков по болезн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Посещаем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Кол-во заболеваний на одного ребенк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kern w:val="2"/>
                <w:lang w:val="tt-RU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2020-20</w:t>
            </w:r>
            <w:r>
              <w:rPr>
                <w:b/>
                <w:bCs/>
                <w:iCs/>
                <w:color w:val="000000"/>
                <w:kern w:val="2"/>
                <w:lang w:val="tt-RU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102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228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iCs/>
                <w:color w:val="000000"/>
                <w:kern w:val="2"/>
              </w:rPr>
              <w:t>1,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kern w:val="2"/>
        </w:rPr>
        <w:t>Таким образом в ДОУ наблюдается низкий процент заболеваем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kern w:val="2"/>
        </w:rPr>
        <w:t>Задача инструктора по физической культуре ,чтобы непрерывная образовательная деятельность  связанная с движениями вызывали у родителей желание двигаться вместе с ребенком, а детям приносила радость и удовольствие. Инструктор по физической культуре  внедряла в течение учебного года  в практику  разнообразные формы физкультурно-спортивной работы , привлекательных для детей разного уровня физической подготовл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kern w:val="2"/>
        </w:rPr>
        <w:t>Для детей очень важными были совместные спортивные мероприятия  с родителями, где мамы и папы смогут стать достойным примером  для ребят ,наполнить жизнь своих детей яркими событиями с пользой  для здоровья, а в последствии выбрать вид спор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kern w:val="2"/>
        </w:rPr>
        <w:t>С целью привлечения детей к регулярным занятиям физическими упражнениями  в течение учебного года необходимо проводились физкультурные праздники , досуги ,спортивные развлечения.  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kern w:val="2"/>
        </w:rPr>
        <w:t>В связи с объединением в ДОУ разработаны   план мероприятий по установлению взаимодействия и творческого сотрудничества , как  необходимого условия успешного решения задач подготовки детей к систематическому  обучению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Оздоровительную направленность имееет вся организация жизнедеятельностив ДОУ. Вопросы воспитания здорового ребенка решаются в тесном контакте с семьей, так как основы здоровья закладываются в семье. Без помощи родителей физкультурно-оздоровительная работа организуемая в ДОУ не может быть успешной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>1.4. Оценка содержания и организации образовательного процесса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  <w:t>1.4.1.Анализ ООП ДОУ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Цели образовательной программы: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я психических и физических качеств в соответствии с возрастными и индивидуальными особенностями, подготовка к жизни в современном обществе,   формирование предпосылок к учебной  деятельности, обеспечение безопасности жизнедеятельности дошкольни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kern w:val="2"/>
        </w:rPr>
        <w:t>2.</w:t>
        <w:tab/>
        <w:t>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 программы дошкольного образования «Н.Е Верак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Задачи образователь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  <w:t>1.</w:t>
        <w:tab/>
        <w:t>Создать  условия для охраны жизни и укрепления физического и психического здоровья де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kern w:val="2"/>
        </w:rPr>
        <w:t>2.</w:t>
        <w:tab/>
        <w:t>Способствовать обеспечению познавательного, речевого, социально-коммуникативного, художественно-эстетического и физического развития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3.</w:t>
        <w:tab/>
        <w:t>Обеспечить преемственность в работе детского сада и начальной школы, исключающую умственные и физические  перегрузки в содержании образования детей дошкольного возрас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4.</w:t>
        <w:tab/>
        <w:t>Содействовать обеспечению консультативной и методической помощи родителям (законным представителям) по вопросам воспитания, обучения и развития детей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>1.4.2.Оценка содержания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kern w:val="2"/>
        </w:rPr>
        <w:t>Основная общеобразовательная программа ДОУ разработана на основе примерной ООП дошкольного образования (20 мая 2015 г.) и базируется на содержании примерной основной общеобразовательной программы «От рождения до школы» Н.Е.Веракса  . региональной программы дошкольного образования «Балалар бакчасында рус балаларына татар теле өйрәтү», авт. З.М. Зарипова, Р.С. Исаева, Р.Г. Кидрячева, Казань 2013 г.; программы обучения детей дошкольного возраста правилам безопасного поведения на дорогах под редакцией Р.Н. Минниханова и образовательной программы по музыкальному воспитанию детей дошкольного возраста «Ладушки». Авторы: И. Каплунова, И. НовоскольцеваВ течение учебного года деятельность ДОУ была направлена на обеспечен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  <w:r>
        <w:rPr>
          <w:color w:val="000000"/>
        </w:rPr>
        <w:t xml:space="preserve">В 2021 году  учебном  году нами были поставлены следующие задач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храна жизни и здоровья детей, формирование ценностей здоровья и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явление  максимально благоприятных условий для познавательного развития дошкольников в процессе исследовательской деятельности    с учётом ФГОС Д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вышение  профессиональной компетентности  и  коммуникативной культуры  педагогов в соответствии с ФГОС ДО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 xml:space="preserve"> </w:t>
      </w:r>
      <w:r>
        <w:rPr>
          <w:bCs/>
        </w:rPr>
        <w:t>Деятельность дошкольного образовательного учреждения в 2020-20</w:t>
      </w:r>
      <w:r>
        <w:rPr>
          <w:bCs/>
          <w:lang w:val="tt-RU"/>
        </w:rPr>
        <w:t>21</w:t>
      </w:r>
      <w:r>
        <w:rPr>
          <w:bCs/>
        </w:rPr>
        <w:t xml:space="preserve"> учебном году была направлена на обеспечение условий для реализации образовательно-воспитательного процесса в соответствии с требованиями   Федерального государственного  образовательного стандарта  дошкольного образования: основное содержание  основной образовательной программы,  повышение профессиональной компетентности педагогов, укрепление взаимодействия с семьями воспитанников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Cs/>
        </w:rPr>
        <w:t xml:space="preserve">Для обеспечения нового качества воспитательно-образовательного процесса в ДОУ </w:t>
      </w:r>
      <w:r>
        <w:rPr>
          <w:bCs/>
          <w:iCs/>
        </w:rPr>
        <w:t>педагоги имеют приоритетные направления работы, методические разработки,</w:t>
      </w:r>
      <w:r>
        <w:rPr>
          <w:bCs/>
        </w:rPr>
        <w:t xml:space="preserve"> обеспечивающие непрерывность образования и воспитания детей разного возраста, интеграцию и комплексность образовательного процесса в каждой возрастной группе.</w:t>
      </w:r>
    </w:p>
    <w:p>
      <w:pPr>
        <w:pStyle w:val="Normal"/>
        <w:spacing w:lineRule="auto" w:line="360" w:before="0" w:after="280"/>
        <w:ind w:firstLine="709"/>
        <w:jc w:val="both"/>
        <w:rPr>
          <w:bCs/>
        </w:rPr>
      </w:pPr>
      <w:r>
        <w:rPr>
          <w:bCs/>
        </w:rPr>
        <w:t>Работая  по теме «Системообразующие подходы в развитии личности, мотивации дошкольника в условиях введения ФГОС», планирование  учебно – воспитательной  работы с детьми в ДОУ отвечало определённым требованиям:</w:t>
      </w:r>
    </w:p>
    <w:p>
      <w:pPr>
        <w:pStyle w:val="Normal"/>
        <w:spacing w:lineRule="auto" w:line="360" w:before="0" w:after="280"/>
        <w:ind w:left="1920" w:hanging="0"/>
        <w:jc w:val="both"/>
        <w:rPr>
          <w:bCs/>
        </w:rPr>
      </w:pPr>
      <w:r>
        <w:rPr>
          <w:bCs/>
        </w:rPr>
        <w:t>-основывается на принципе развивающего образования, целью которого является развитие каждого ребёнка;</w:t>
      </w:r>
    </w:p>
    <w:p>
      <w:pPr>
        <w:pStyle w:val="Normal"/>
        <w:spacing w:lineRule="auto" w:line="360" w:before="0" w:after="280"/>
        <w:ind w:left="1920" w:hanging="0"/>
        <w:jc w:val="both"/>
        <w:rPr>
          <w:bCs/>
        </w:rPr>
      </w:pPr>
      <w:r>
        <w:rPr>
          <w:bCs/>
        </w:rPr>
        <w:t>-основывается на комплексно-тематическом принципе построения образовательного процесса;</w:t>
      </w:r>
    </w:p>
    <w:p>
      <w:pPr>
        <w:pStyle w:val="Normal"/>
        <w:spacing w:lineRule="auto" w:line="360" w:before="0" w:after="280"/>
        <w:ind w:left="1920" w:hanging="0"/>
        <w:jc w:val="both"/>
        <w:rPr>
          <w:bCs/>
        </w:rPr>
      </w:pPr>
      <w:r>
        <w:rPr>
          <w:bCs/>
        </w:rPr>
        <w:t>-на принципе интеграции образовательных областей в соответствии с возрастными возможностями и особенностями воспитанников каждой группы;</w:t>
      </w:r>
    </w:p>
    <w:p>
      <w:pPr>
        <w:pStyle w:val="Normal"/>
        <w:spacing w:lineRule="auto" w:line="360" w:before="0" w:after="280"/>
        <w:ind w:left="1920" w:hanging="0"/>
        <w:jc w:val="both"/>
        <w:rPr>
          <w:bCs/>
        </w:rPr>
      </w:pPr>
      <w:r>
        <w:rPr>
          <w:bCs/>
        </w:rPr>
        <w:t>-обеспечивает единство воспитательных, развивающих и обучающих целей и задач образования детей, в процессе реализации которых формируются знания, умения и навыки, имеющие непосредственное отношение к развитию детей дошкольного возраста;</w:t>
      </w:r>
    </w:p>
    <w:p>
      <w:pPr>
        <w:pStyle w:val="Normal"/>
        <w:spacing w:lineRule="auto" w:line="360" w:before="0" w:after="280"/>
        <w:ind w:left="1920" w:hanging="0"/>
        <w:jc w:val="both"/>
        <w:rPr>
          <w:bCs/>
        </w:rPr>
      </w:pPr>
      <w:r>
        <w:rPr>
          <w:bCs/>
        </w:rPr>
        <w:t>-планируемое содержание и формы организации детей соответствуют возрастным и психолого- педагогическим основам дошкольной педагогики.</w:t>
      </w:r>
    </w:p>
    <w:p>
      <w:pPr>
        <w:pStyle w:val="Normal"/>
        <w:spacing w:lineRule="auto" w:line="360" w:before="0" w:after="280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и планировании и организации педагогического процесса педагоги учитывали, что основной формой работы с детьми дошкольного возраста и ведущим видом деятельности для них является игра.</w:t>
      </w:r>
    </w:p>
    <w:p>
      <w:pPr>
        <w:pStyle w:val="Heading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mbria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Ведущими формами работы с детьми были совместная деятельность педагогов с детьми, и самостоятельная деятельность де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иоритетным направлением деятельности ДОУ являлось</w:t>
      </w:r>
      <w:r>
        <w:rPr>
          <w:color w:val="000000"/>
        </w:rPr>
        <w:t xml:space="preserve"> сотрудничество с Гимназией № 1. Мы работали  по программе «Субботняя школ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правления взаимодействия:</w:t>
      </w:r>
    </w:p>
    <w:p>
      <w:pPr>
        <w:pStyle w:val="Normal"/>
        <w:shd w:fill="FFFFFF" w:val="clear"/>
        <w:spacing w:lineRule="auto" w:line="360" w:before="0" w:after="0"/>
        <w:ind w:left="2137" w:hanging="0"/>
        <w:contextualSpacing/>
        <w:jc w:val="both"/>
        <w:rPr>
          <w:color w:val="000000"/>
          <w:spacing w:val="-9"/>
          <w:w w:val="105"/>
        </w:rPr>
      </w:pPr>
      <w:r>
        <w:rPr>
          <w:color w:val="000000"/>
          <w:spacing w:val="-9"/>
          <w:w w:val="105"/>
        </w:rPr>
        <w:t>-работа с детьми;</w:t>
      </w:r>
    </w:p>
    <w:p>
      <w:pPr>
        <w:pStyle w:val="Normal"/>
        <w:shd w:fill="FFFFFF" w:val="clear"/>
        <w:spacing w:lineRule="auto" w:line="360" w:before="0" w:after="0"/>
        <w:ind w:left="2137" w:hanging="0"/>
        <w:contextualSpacing/>
        <w:jc w:val="both"/>
        <w:rPr>
          <w:color w:val="000000"/>
          <w:spacing w:val="-9"/>
          <w:w w:val="105"/>
        </w:rPr>
      </w:pPr>
      <w:r>
        <w:rPr>
          <w:color w:val="000000"/>
          <w:spacing w:val="-9"/>
          <w:w w:val="105"/>
        </w:rPr>
        <w:t>-взаимодействие педагогов и воспитателей;</w:t>
      </w:r>
    </w:p>
    <w:p>
      <w:pPr>
        <w:pStyle w:val="Normal"/>
        <w:shd w:fill="FFFFFF" w:val="clear"/>
        <w:spacing w:lineRule="auto" w:line="360" w:before="0" w:after="0"/>
        <w:ind w:left="2137" w:hanging="0"/>
        <w:contextualSpacing/>
        <w:jc w:val="both"/>
        <w:rPr>
          <w:color w:val="000000"/>
          <w:spacing w:val="-9"/>
          <w:w w:val="105"/>
        </w:rPr>
      </w:pPr>
      <w:r>
        <w:rPr>
          <w:color w:val="000000"/>
          <w:spacing w:val="-9"/>
          <w:w w:val="105"/>
        </w:rPr>
        <w:t>-сотрудничество с родителями</w:t>
      </w:r>
    </w:p>
    <w:p>
      <w:pPr>
        <w:pStyle w:val="Normal"/>
        <w:spacing w:lineRule="auto" w:line="360" w:before="0" w:after="28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писание образовательной деятельности было составлено в соответствии с соблюдением баланса между регламентированными формами деятельности детей и свободной деятельностью детей. Образовательная нагрузка в группах соответствовала санитарным требованиям.</w:t>
      </w:r>
    </w:p>
    <w:p>
      <w:pPr>
        <w:pStyle w:val="Normal"/>
        <w:spacing w:lineRule="auto" w:line="360" w:before="0" w:after="280"/>
        <w:ind w:firstLine="709"/>
        <w:jc w:val="both"/>
        <w:rPr>
          <w:bCs/>
        </w:rPr>
      </w:pPr>
      <w:r>
        <w:rPr>
          <w:bCs/>
        </w:rPr>
        <w:t xml:space="preserve">С целью оптимизации и усовершенствования воспитательно-образовательного процесса проводится  анализ потребностей детей и их родителей в оздоровлении, индивидуальном режиме, воспитании, развитии. </w:t>
      </w:r>
    </w:p>
    <w:p>
      <w:pPr>
        <w:pStyle w:val="Normal"/>
        <w:spacing w:lineRule="auto" w:line="360" w:before="0" w:after="280"/>
        <w:ind w:firstLine="709"/>
        <w:jc w:val="both"/>
        <w:rPr>
          <w:bCs/>
        </w:rPr>
      </w:pPr>
      <w:r>
        <w:rPr>
          <w:bCs/>
        </w:rPr>
        <w:t>В  нашем дошкольном образовательном учреждении регулярно проводятся мероприятия по профилактике и предупреждению дорожно - транспортного травматизма, а именно:</w:t>
      </w:r>
    </w:p>
    <w:p>
      <w:pPr>
        <w:pStyle w:val="Normal"/>
        <w:spacing w:lineRule="auto" w:line="360" w:before="0" w:after="280"/>
        <w:ind w:left="1920" w:hanging="0"/>
        <w:contextualSpacing/>
        <w:jc w:val="both"/>
        <w:rPr>
          <w:bCs/>
        </w:rPr>
      </w:pPr>
      <w:r>
        <w:rPr>
          <w:bCs/>
        </w:rPr>
        <w:t>-разработана нормативно-правовая база по профилактике ДДТТ, регламентирующая деятельность образовательного учреждения по предупреждению детского дорожно-транспортного травматизма;</w:t>
      </w:r>
    </w:p>
    <w:p>
      <w:pPr>
        <w:pStyle w:val="Normal"/>
        <w:spacing w:lineRule="auto" w:line="360" w:before="0" w:after="280"/>
        <w:ind w:left="1920" w:hanging="0"/>
        <w:contextualSpacing/>
        <w:jc w:val="both"/>
        <w:rPr>
          <w:bCs/>
        </w:rPr>
      </w:pPr>
      <w:r>
        <w:rPr>
          <w:bCs/>
        </w:rPr>
        <w:t>-советом ДОУ совместно с воспитателями разработан и утвержден план работы по профилактике детского дорожно-транспортного травматизма на учебный год.</w:t>
      </w:r>
    </w:p>
    <w:p>
      <w:pPr>
        <w:pStyle w:val="Normal"/>
        <w:spacing w:lineRule="auto" w:line="360" w:before="0" w:after="280"/>
        <w:contextualSpacing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bCs/>
        </w:rPr>
        <w:t xml:space="preserve">            </w:t>
      </w:r>
      <w:r>
        <w:rPr>
          <w:bCs/>
        </w:rPr>
        <w:t>Педагогический коллектив детского сада использует в своей работе с детьми региональную программу «Обучение детей дошкольного возраста правилам безопасного поведения на дорогах», под редакцией Р.Ш.Ахмадиевой, Е.Е.Воронина, Р.Н.Минниханова; «Цикл занятий для детей дошкольного возраста по обучению правилам безопасного поведения на дорогах» под редакцией Д.М.Мустафина, 2009 г.; «Три сигнала светофора», под редакцией Т.Ф.  Саулиной, 2010г.; «Знакомим дошкольников с правилами дорожного движения», под ред. Т.Ф. Саулиной, 2015 г., методические рекомендации по обучению детей правилам дорожного движения в условиях детского сада 2015г., «Зеленый огонек -2012 г», «Зеленый огонек – 2014 г», «Зеленый огонек – 2016 г»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Cs/>
        </w:rPr>
        <w:t>В соответствии с возрастом детей и требованиями программы, в каждой возрастной группе созданы центры безопасного дорожного движения,  имеются иллюстративный материал и рекомендации для родителей по профилактике дорожно-транспортного травматизма; воспитатели собирают дидактический материал, разрабатывают пособия, мастерят своими руками развивающие игры, макеты улиц, организуют совместную деятельность (праздники и развлечения с участием детей и родителей, тематические беседы, экскурсии).</w:t>
      </w:r>
    </w:p>
    <w:p>
      <w:pPr>
        <w:pStyle w:val="Normal"/>
        <w:spacing w:lineRule="auto" w:line="360" w:before="0" w:after="280"/>
        <w:ind w:firstLine="709"/>
        <w:jc w:val="both"/>
        <w:rPr>
          <w:bCs/>
        </w:rPr>
      </w:pPr>
      <w:r>
        <w:rPr>
          <w:bCs/>
        </w:rPr>
        <w:t xml:space="preserve">Детский сад оснащен автоклассом   БДД, действующим  светофором для   пешеходов, моделью четырехгранного светофора для водителей, транспортными средствами,    оборудованным    перекрестком,   обучающими  стендами,   </w:t>
      </w:r>
    </w:p>
    <w:p>
      <w:pPr>
        <w:pStyle w:val="Normal"/>
        <w:spacing w:lineRule="auto" w:line="360" w:before="0" w:after="280"/>
        <w:jc w:val="both"/>
        <w:rPr>
          <w:bCs/>
        </w:rPr>
      </w:pPr>
      <w:r>
        <w:rPr>
          <w:bCs/>
        </w:rPr>
        <w:t>дидактическим материалом. При использовании данного автокласса решается одна из главных методических задач -  формирование  навыков игрового моделирования у детей и  безопасной культуры поведения на дорогах города.</w:t>
      </w:r>
    </w:p>
    <w:p>
      <w:pPr>
        <w:pStyle w:val="Normal"/>
        <w:spacing w:lineRule="auto" w:line="360" w:before="0" w:after="280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се группы детского сада оснащены интерактивными досками или проекторами.</w:t>
      </w:r>
    </w:p>
    <w:p>
      <w:pPr>
        <w:pStyle w:val="Normal"/>
        <w:spacing w:lineRule="auto" w:line="360" w:before="0" w:after="280"/>
        <w:ind w:firstLine="709"/>
        <w:jc w:val="both"/>
        <w:rPr>
          <w:bCs/>
        </w:rPr>
      </w:pPr>
      <w:r>
        <w:rPr>
          <w:bCs/>
        </w:rPr>
        <w:t>В своей работе мы использовали самые разнообразные методы и приёмы. Самым действенным методом доведения до детей элементарных правил поведения на дороге является игра, в которой они сами участвуют. Увлекаясь ею, дети усваивают основные требования и правила, осознают, кто такие пешеходы, водители, регулировщики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/>
        <w:t>Много интересных досугов, конкурсов, праздников и мероприятий было организованно для детей и взрослых в этом учебном году: Дни здоровья, Осенние утренники, конкурс осенних поделок из природного материала «Осень-чудесница», День матери, конкурс поделок и рисунков по БДД «Безопасность на дорогах глазами ребёнка», , Новогодние утренники «наш веселый новый год», конкурс поделок, рисунков, стихотворений в подготовительной группе, утренники, посвящённые  8 марта «Мамочка милая - мама моя», татарский национальный праздник «Науруз», развлечение «День юмора», развлечение «Космонавтами мы будем», День рождения Г.Тукая, развлечения, посвященные Дню Победы, выпускные балы в подготовительной группе «До свидания, детский сад!» и в группе раннего возраста «Мы уже не малыши», а также развлечения «День защиты детей», Сабантуй, День семьи, любви и верности и районный фестиваль посвящённого году родного языка и народов РТ.</w:t>
      </w:r>
    </w:p>
    <w:p>
      <w:pPr>
        <w:pStyle w:val="Normal"/>
        <w:spacing w:lineRule="auto" w:line="360" w:before="0" w:after="280"/>
        <w:ind w:firstLine="709"/>
        <w:rPr>
          <w:b/>
          <w:b/>
          <w:i/>
          <w:i/>
        </w:rPr>
      </w:pPr>
      <w:r>
        <w:rPr>
          <w:b/>
          <w:i/>
        </w:rPr>
        <w:t>1.4.3.Результативность деятельности ДОУ за отчетный период</w:t>
      </w:r>
    </w:p>
    <w:p>
      <w:pPr>
        <w:pStyle w:val="Normal"/>
        <w:spacing w:lineRule="auto" w:line="360" w:before="0" w:after="280"/>
        <w:ind w:firstLine="709"/>
        <w:jc w:val="both"/>
        <w:rPr>
          <w:bCs/>
        </w:rPr>
      </w:pPr>
      <w:r>
        <w:rPr>
          <w:bCs/>
        </w:rPr>
        <w:t>Результативностью работы воспитательно-образовательной системы и повышения качества образования в ДОУ явились следующие достижения воспитанников и педагогов:</w:t>
      </w:r>
    </w:p>
    <w:p>
      <w:pPr>
        <w:pStyle w:val="Normal"/>
        <w:ind w:firstLine="709"/>
        <w:jc w:val="both"/>
        <w:rPr/>
      </w:pPr>
      <w:r>
        <w:rPr>
          <w:bCs/>
        </w:rPr>
        <w:t>Результативностью работы воспитательно-образовательной системы и повышения качества образования в ДОУ явились следующие достижения воспитанников и педагогов в 2021 учебном году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lang w:eastAsia="en-US"/>
        </w:rPr>
        <w:t xml:space="preserve">Достижения педагогов МБДОУ Лаишевский детский сад «Рябинка» </w:t>
        <w:br/>
        <w:t>в конкурсах за 2021 год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5529"/>
        <w:gridCol w:w="16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.И.О. педаг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звание достиж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ата проведен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икмиева И.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четная грамота Руководителя исполнительного комитета Лаишевского муниципального района, 202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Грамота посвящённого Районному фестивалю году народного единства и родных языков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ы здорового питания», 02.11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УРНА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ДоШкольный мир»</w:t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видетельство о публикации от 13.04.21г</w:t>
              <w:tab/>
              <w:t>Коллектив авторов в т.ч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Казанский ИУ имени «В.Г.Тимирясова(ИЭУП)» 21.04.21г</w:t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остоверение о повышении квалификац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едеральный проект «Укрепление общественного здоровья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БУН «Новосибирский НИИ Гигиены» Ропотребнадзора</w:t>
              <w:tab/>
              <w:t>Сертификат обучения от 02.11.21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ончаренко А.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четная грамота Руководителя исполнительного комитета Лаишевского муниципального района, 202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Грамота посвящённого Районному фестивалю году народного единства и родных языков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ы здорового питания», 02.11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едеральный проект «Укрепление общественного здоровья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БУН «Новосибирский НИИ Гигиены» Ропотребнадзора</w:t>
              <w:tab/>
              <w:t>Сертификат обучения от 02.11.21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йдуллина А.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четная грамота Руководителя исполнительного комитета Лаишевского муниципального района, 202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Грамота посвящённого Районному фестивалю году народного единства и родных языков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ы здорового питания», 02.11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маева З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Почетная грамота МКУ за добросовестный труд, 2020 год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спубликанский</w:t>
              <w:tab/>
              <w:t>Благодарность</w:t>
              <w:tab/>
              <w:t>Отряду юных инспекторов движения Дорожный патруль»</w:t>
              <w:tab/>
              <w:t>За активное участие и содействие</w:t>
              <w:tab/>
              <w:t xml:space="preserve">В проведении мероприятий по прфилактике детского ДТТ в условиях предупреждения распространения новой коронавирусной инфекции (СOVID-19) на территории РТ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йонный</w:t>
              <w:tab/>
              <w:t>Грамот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маева Зульфира Вазыховна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 активное участие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фестивале по выполнению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ормативов Всероссийского физкультурно-оздоравительного комплекса «Готов к труду и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ороне (ГТО)» 1 ступен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ряд ЮИД «Дорожный патруль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ab/>
              <w:t>1 место</w:t>
              <w:tab/>
              <w:t xml:space="preserve">В конкурсе видиороликов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«За безопасность дорожного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движения» (номинация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Социальная реклама»-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Дошколята-ЮИДовцы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омогают Незнайке изучать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ДД в период самоизоляции»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адиковский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лагодарственное письмо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маева Зульфира Вазыховна</w:t>
              <w:tab/>
              <w:t>За активное участие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жизни МБДОУ «Рябинка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УРНА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ДоШкольный мир»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видетельство о публикации от 13.04.21г</w:t>
              <w:tab/>
              <w:t>Коллектив авторов в т.ч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маева Зульфира Вазыховна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недрение комплекса ГТО в детском саду «Рябинка»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атья в журнале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Казанский ИУ имени «В.Г.Тимирясова(ИЭУП)» 21.04.21г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остоверение о повышении квалификации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маева Зульфира Вазыховна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Билингвальное образование в рамках ФГОС ДО»</w:t>
              <w:tab/>
              <w:t>С 08.04.21по 21.04.21г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2 часов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адиковский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«Осенние фантазии» 27.09.21г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амота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оспитанники гр. «Кубэлэк» ВоспитательГимаева Зульфира Вазыховн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)Узбекова Альбин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)Аджем Амелия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3)Алекберов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миль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)Зинатуллина Ралин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)Кореев Артем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) Устинова Александр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адиковские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амота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а лучшую новогоднюю игрушку по ПДД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место</w:t>
              <w:tab/>
              <w:t xml:space="preserve">Аминов Руфат-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Дядя Степа Снеговик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 рисунок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йонный конкурс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Новогодние поделки по БДД»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амот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место</w:t>
              <w:tab/>
              <w:t>Галлямов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Ясмин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(воспитатель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маев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ульфир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зыховна)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оминация «Дорожные знаки»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елк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спубликанский конкурс рисунков и видеороликов «Буду бдительным на льду и на воде»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амот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место</w:t>
              <w:tab/>
              <w:t>Устинова Александр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(воспитатель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маев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ульфир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зыховна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Номинация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 рисунок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естиваль по выполнению нормативовпо ГТО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амота</w:t>
              <w:tab/>
              <w:t>Гимаев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ульфир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зыховна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ступени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За выполнению нормативов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 ГТО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.11.21г</w:t>
              <w:tab/>
              <w:t>Гимаев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ульфир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зыховна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оминация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дагогический проект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ная работ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Подвижная игра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Надувайся, пузырь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дувайся!.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сероссийский педагогический конкурс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видетельство о публикации9.11.2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маев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ульфир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зыховна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убликация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одвижная игра: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Надувайся, пузырь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дувайся!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сероссийское сетевое издание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Образовательные материалы»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видетельство о публикации 06.11.21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маев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ульфир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зыховна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убликация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Лепка в 1 младшей группе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Веселые грибочки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сероссийский форум работников ДО «ОРИЕНТИРЫ ДЕТСТВА 3.0» ОНЛАЙН</w:t>
              <w:tab/>
              <w:t>Сертификат участника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маев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ульфир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зыховна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НЛАЙН</w:t>
              <w:tab/>
              <w:t xml:space="preserve">«Стратегия развития ДО на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основе традиционных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ух-нравственных ценностей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родов РФ» 2-3 ноября 2021г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едеральный проект «Укрепление общественного здоровья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БУН «Новосибирский НИИ Гигиены» Ропотребнадзора</w:t>
              <w:tab/>
              <w:t>Сертификат обучения от 02.11.21г</w:t>
              <w:tab/>
              <w:t>Гимаев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ульфир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зыховна</w:t>
              <w:tab/>
              <w:t>Национальный проект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Демография»</w:t>
              <w:tab/>
              <w:t>По программе «Основы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здорового питания для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ошкольников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диный Урок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ОО»Центр инновационного образования и воспитания»</w:t>
              <w:tab/>
              <w:t>Удостоверение о повышении квалификации от 30.10.21г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 часов</w:t>
              <w:tab/>
              <w:t xml:space="preserve">Гимаева Зульфира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зыховна</w:t>
              <w:tab/>
              <w:t>Образовательная программа для педработников, реализ. При поддержке Минобрнауки России</w:t>
              <w:tab/>
              <w:t xml:space="preserve">«Основы обеспечения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формационной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езопасности детей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лабина А.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четная грамота Руководителя исполнительного комитета Лаишевского муниципального района, 202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Грамота посвящённого Районному фестивалю году народного единства и родных языков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ы здорового питания», 02.11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УРНА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ДоШкольный мир»</w:t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видетельство о публикации от 13.04.21г</w:t>
              <w:tab/>
              <w:t>Коллектив авторов в т.ч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маева Зульфира Вазыховна</w:t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недрение комплекса ГТО в детском саду «Рябинка»</w:t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атья в журнал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Казанский ИУ имени «В.Г.Тимирясова(ИЭУП)» 21.04.21г</w:t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остоверение о повышении квалификац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едеральный проект «Укрепление общественного здоровья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БУН «Новосибирский НИИ Гигиены» Ропотребнадзора</w:t>
              <w:tab/>
              <w:t>Сертификат обучения от 02.11.21г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 местов районном конкурсе БДД видеоролик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хамедзянова М.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мота отдела образования по Советскому району Управления образования Исполнительного комитета г. Казани за многолетний добросовестный труд. 2020 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Журнал Педсовет  статья  «Внедрение комплекса ГТО в детском саду « Рябинк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« Осенние поделки»( садик 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расницкий Кирил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Щербакова Анастас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узиков Захар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ардагалимова Ясми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малова Рали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юмова Адил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омова Поли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айнуллин  Ильсур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удякова Шакир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Яковлева Екатери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ифорова Саф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 Рисунки ( район) « Мамин труд я берегу , помогаю чем могу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аллямова Амир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Хафизова Сафи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юмова Адил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урыгин Аза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ардагалимова ясми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одионов Артур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 Рисунки  (республика) « Буду бдительным на льду ина вод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ардагалимоваЯсми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 РМО  доклад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хаметзянова М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 ПДД « Ёлочная игрушк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урыгин Аза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юмова Адил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7. Грамота  Мухаметзянова М.Г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 Год родного языка и народного единства в РТ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8. Сертифика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 Ориентиры детства 3.0»Онлайн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 Стратегия развития дошкольного образования  ценностей народов РФ «2-3 ноября 2021г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 Удостоверение о повышении квалификации Мухаметзянова М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 Основы информационной безопасности детей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диный урок 30.10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0. «Джалиловские чтения»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место Каюмова Адил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уководитель Мухаметзянова М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Джалиловские чтения»  3 место Кудякова Шакир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уководитель Мухаметзянова М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 Грамота  Мухаметзянова М.Г   « За добросовестный труд в системе дошкольного образования» декабрь 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 Фестиваль (район) « Год родного языка и народного единства  в РТ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амот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айнуллин Ильсур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абдрахманов Аза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аллямова Амир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Щербакова Анастас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омова Поли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ираев Тамерлан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удякова Шакир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ардагалимова Ясми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узиков Захар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урыева А.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четная грамота районного конкурса за 3 место «Педагогический дебют», 2020 год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ертифика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«Ориентиры детства 3.0»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«Инновационные подходы к сознанию предметов-пространственной среды в ДОУ в соответствии с ФГОС», 16.09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Основы здорового питания», 02.11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Как быть востребованным педагогом, обучая детей чтению», 03.10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Проект « Тряпичные куклы», 20.09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ОСТОВЕРЕНИЕ о повышении квалификации» Основы обеспечения информационной безопасности детей», 30.11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лагодарное письмо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Инновационные подходы к сознанию предметов-пространственной среды в ДОУ в соответствии с ФГОС», 16.09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Хэллоуин». 20.10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«Винни-Пух и все-все-все»,25.10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Милая мама», 25.11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Удивительный мир животных», 08.10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Мой папа лучше всех», 15.10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Удивительный мир Hand-made», 22.10.2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Зимние узоры», 09.12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Дню народного единства», 05.11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ИПЛОМЫ ДЕТЕЙ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«Осенняя фантазия»( Рябинке)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олодин Семен, Гатауллина Алисия, Никитин Арсений, Шайхутдинова Самина, Яковлев Сережа, Астафьев артем, Галеев Мура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День народного единства» 15.12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лабина Агата, Замазова Дарья, Никитин Арсений, Гизатулина Амина, Игнатьев Гордей, Герасимова Алиса, Фатихова Аиш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Удивительный мир животных», 08.10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урыев Султан 1 место, Нохрадский Влад 2 место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Мой папа лучше всех», 15.10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урыев Султан 2 место, Гатауллина Алисия 2 место, Шайхутдинова Самина 3 место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Удивительный мир Hand-made», 22.10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Яковлев Сережа 1и 2 место, Гатауллина Алисия 1 место, Нурыев Султан 2 место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«Винни-Пух и все-все-все»,25.10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гнатьев Гордей 2 место, Шайхутдинова Самина 1 место, Гатауллина Алисия 1 место, Нурыев Султан 2 место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Хэллоуин». 20.10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атауллина Алисия 1 место. Нурыев султан 2 мест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Милая мама», 25.11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охратский Владик 1 место, Нурыев Султан 1 место, Гизатуллина Амина 1 место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Сило России- наш народ», 05.11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атауллина Алисия 1 мест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Зимние узоры», 09.12.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Игнатьев Гордей 1 место, Нохратский Влад 1 место, Камалиева София 2 место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едотова Л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амота посвящённого Районному фестивалю году народного единства и родных языко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ы здорового питания», 02.11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Хуснутдинова Гузэль Мимф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ипломы Сандугач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 Сертификат участника Республиканского обучающего семинара «Зелный огонек - 2022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 Удостоверение о повышении квалификации 18.10.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 Сертификат участника Всероссийского форума «Ориентиры детства» 2-3 ноября 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 Свидетельство о публикации 30.08.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 Сертификат участника Всероссийского финального форума «Воспитаем здорового ребенка» 17 декабря 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 Диплом 1 степени Никифорова Варвара «Международный математический конкурс Ребус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 Диплом 2 место Рахмиева Риана «Перезвон талантов» октябрь  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 Диплом 2 место Злодеев Александр «Перезвон талантов» октябрь 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 Благодарственное письмо за подготовку участников «Перезвон талантов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 Благодарственное письмо за подготовку 1 районного конкурса фестиваля «Перезвон талантов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 Свидетельство о публикации Инфоуро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 1 место видеоролик по БДД райо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ульгина Ольг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кологическое воспитание детей дошкольного возраста через игровую деятельность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амота посвящённого Районному фестивалю году народного единства и родных языко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амота за добросовестный труд в системе дошкольного образован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аймарданов Алик</w:t>
              <w:tab/>
              <w:t>Грамота за участие</w:t>
              <w:tab/>
              <w:t>«Как хорошо на свете без войны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иннуллин Самир</w:t>
              <w:tab/>
              <w:t>Грамота за участие</w:t>
              <w:tab/>
              <w:t>«История России в стихах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айхутдинов Сабир</w:t>
              <w:tab/>
              <w:t>Грамота за участие</w:t>
              <w:tab/>
              <w:t>«Стань здоровым и успешным, стань значкистом ГТО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авалиева Мадина</w:t>
              <w:tab/>
              <w:t>Грамота за участие</w:t>
              <w:tab/>
              <w:t>«Стань здоровым и успешным, стань значкистом ГТО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аймарданов Алик</w:t>
              <w:tab/>
              <w:t>Грамота за участие</w:t>
              <w:tab/>
              <w:t>«Стань здоровым и успешным, стань значкистом ГТО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затуллина Азалия</w:t>
              <w:tab/>
              <w:t>Грамота за участие</w:t>
              <w:tab/>
              <w:t>«Стань здоровым и успешным, стань значкистом ГТО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укарина Вероника</w:t>
              <w:tab/>
              <w:t>Грамота за участие</w:t>
              <w:tab/>
              <w:t>«Стань здоровым и успешным, стань значкистом ГТО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икмятов Айдар</w:t>
              <w:tab/>
              <w:t>Грамота за участие</w:t>
              <w:tab/>
              <w:t>«Стань здоровым и успешным, стань значкистом ГТО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ойко Вероника</w:t>
              <w:tab/>
              <w:t>Грамота за участие</w:t>
              <w:tab/>
              <w:t>«Стань здоровым и успешным, стань значкистом ГТО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фина Таисия</w:t>
              <w:tab/>
              <w:t>Грамота за участие</w:t>
              <w:tab/>
              <w:t>«Стань здоровым и успешным, стань значкистом ГТО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омов Сергей</w:t>
              <w:tab/>
              <w:t>Грамота за участие</w:t>
              <w:tab/>
              <w:t>«У войны не женское лицо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Лапшин Матвей</w:t>
              <w:tab/>
              <w:t>Грамота за участие</w:t>
              <w:tab/>
              <w:t>«У войны не женское лицо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айхутдинов Сабир</w:t>
              <w:tab/>
              <w:t>Грамота за участие</w:t>
              <w:tab/>
              <w:t>«У войны не женское лицо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фина Таисия</w:t>
              <w:tab/>
              <w:t>Грамота за участие</w:t>
              <w:tab/>
              <w:t>«У войны не женское лицо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затуллина Азалия</w:t>
              <w:tab/>
              <w:t>Грамота за участие</w:t>
              <w:tab/>
              <w:t>«У войны не женское лицо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ойко Вероника</w:t>
              <w:tab/>
              <w:t>Сертификат ГТО. Золотой значок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фина Таисия</w:t>
              <w:tab/>
              <w:t>Сертификат ГТО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Гизатуллина Азалия </w:t>
              <w:tab/>
              <w:t>Сертификат ГТО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затуллин Артем</w:t>
              <w:tab/>
              <w:t>Сертификат ГТО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омов Сергей</w:t>
              <w:tab/>
              <w:t>Сертификат ГТО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смаилов Юсуф</w:t>
              <w:tab/>
              <w:t>Сертификат ГТО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Камалетдинов Алан </w:t>
              <w:tab/>
              <w:t>Сертификат ГТО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дратьева Ксения</w:t>
              <w:tab/>
              <w:t>Сертификат ГТО. Золотой значок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укарина Вероника</w:t>
              <w:tab/>
              <w:t>Сертификат ГТО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Лапшин Матвей</w:t>
              <w:tab/>
              <w:t>Сертификат ГТО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Лукоянов Сергей</w:t>
              <w:tab/>
              <w:t>Сертификат ГТО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иннуллин Самир</w:t>
              <w:tab/>
              <w:t>Сертификат ГТО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изамова Аделина</w:t>
              <w:tab/>
              <w:t>Сертификат ГТО. Золотой значок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хметшина Мадина</w:t>
              <w:tab/>
              <w:t>Сертификат ГТО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Хуснутдинова Камила</w:t>
              <w:tab/>
              <w:t xml:space="preserve">Сертификат ГТО. Золотой значок 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аймарданов Алик</w:t>
              <w:tab/>
              <w:t>Сертификат ГТО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айхутдинов Сабир</w:t>
              <w:tab/>
              <w:t>Сертификат ГТО. Золотой значок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акиров Аскар</w:t>
              <w:tab/>
              <w:t>Сертификат ГТО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икмятов Айдар</w:t>
              <w:tab/>
              <w:t>Сертификат ГТО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авалиева Мадина</w:t>
              <w:tab/>
              <w:t>Сертификат ГТО</w:t>
              <w:tab/>
              <w:t>ГТО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аймарданов Алик</w:t>
              <w:tab/>
              <w:t>Грамота за 1 место</w:t>
              <w:tab/>
              <w:t>«Осенняя фантазия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ойко Вероника</w:t>
              <w:tab/>
              <w:t>Грамота за 1 место</w:t>
              <w:tab/>
              <w:t>«Осенняя фантазия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затуллин Артем</w:t>
              <w:tab/>
              <w:t>Грамота за 1 место</w:t>
              <w:tab/>
              <w:t>«Осенняя фантазия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Лукоянов Сергей</w:t>
              <w:tab/>
              <w:t>Грамота за 1 место</w:t>
              <w:tab/>
              <w:t>«Осенняя фантазия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айхутдинов Сабир</w:t>
              <w:tab/>
              <w:t>Грамота за 2 место</w:t>
              <w:tab/>
              <w:t>«Осенняя фантазия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узнецов Платон</w:t>
              <w:tab/>
              <w:t>Грамота за 1 место</w:t>
              <w:tab/>
              <w:t>«Осенняя фантазия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атыев Петр</w:t>
              <w:tab/>
              <w:t>Грамота за 2 место</w:t>
              <w:tab/>
              <w:t>«Осенняя фантазия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Хадиев Наиль</w:t>
              <w:tab/>
              <w:t>Грамота за 2 место</w:t>
              <w:tab/>
              <w:t>«Осенняя фантазия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хметова Зулейха</w:t>
              <w:tab/>
              <w:t>Грамота за 3 место</w:t>
              <w:tab/>
              <w:t>«Осенняя фантазия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равьев Александр</w:t>
              <w:tab/>
              <w:t>Грамота за участие</w:t>
              <w:tab/>
              <w:t>«Осенняя фантазия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затуллин Радель</w:t>
              <w:tab/>
              <w:t>Грамота за участие</w:t>
              <w:tab/>
              <w:t>«Осенняя фантазия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икмятов Айдар</w:t>
              <w:tab/>
              <w:t>Грамота за участие</w:t>
              <w:tab/>
              <w:t>«Безопасный новый год»</w:t>
              <w:tab/>
              <w:t>МКУ Лаишевского муниципального района РТ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Хуснутдинова Камила</w:t>
              <w:tab/>
              <w:t>Грамота за 1 место</w:t>
              <w:tab/>
              <w:t>«Безопасный новый год»</w:t>
              <w:tab/>
              <w:t>МКУ Лаишевского муниципального района РТ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ойко Вероника</w:t>
              <w:tab/>
              <w:t>Грамота за участие</w:t>
              <w:tab/>
              <w:t>«Безопасный новый год»</w:t>
              <w:tab/>
              <w:t>МКУ Лаишевского муниципального района РТ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атыев Петр</w:t>
              <w:tab/>
              <w:t>Грамота за участие</w:t>
              <w:tab/>
              <w:t>«Моя семья»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ульгина Серафима</w:t>
              <w:tab/>
              <w:t>Грамота за 1 место</w:t>
              <w:tab/>
              <w:t>«Династии России»</w:t>
              <w:tab/>
              <w:t>МКУ Лаишевского муниципального района РТ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икмятов Айдар</w:t>
              <w:tab/>
              <w:t>Грамота за участие</w:t>
              <w:tab/>
              <w:t>День открытых дверей по профилактике детского дорожно – транспортного травматизма, совместно с ОГИБДД и ГБУ БДД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ойко Вероника</w:t>
              <w:tab/>
              <w:t>Грамота за участие</w:t>
              <w:tab/>
              <w:t>День открытых дверей по профилактике детского дорожно – транспортного травматизма, совместно с ОГИБДД и ГБУ БДД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Гизатуллина Азалия </w:t>
              <w:tab/>
              <w:t>Грамота за участие</w:t>
              <w:tab/>
              <w:t>День открытых дверей по профилактике детского дорожно – транспортного травматизма, совместно с ОГИБДД и ГБУ БДД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изатуллин Артем</w:t>
              <w:tab/>
              <w:t>Грамота за участие</w:t>
              <w:tab/>
              <w:t>День открытых дверей по профилактике детского дорожно – транспортного травматизма, совместно с ОГИБДД и ГБУ БДД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омов Сергей</w:t>
              <w:tab/>
              <w:t>Грамота за участие</w:t>
              <w:tab/>
              <w:t>День открытых дверей по профилактике детского дорожно – транспортного травматизма, совместно с ОГИБДД и ГБУ БДД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Камалетдинов Алан </w:t>
              <w:tab/>
              <w:t>Грамота за участие</w:t>
              <w:tab/>
              <w:t>День открытых дверей по профилактике детского дорожно – транспортного травматизма, совместно с ОГИБДД и ГБУ БДД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дратьева Ксения</w:t>
              <w:tab/>
              <w:t>Грамота за участие</w:t>
              <w:tab/>
              <w:t>День открытых дверей по профилактике детского дорожно – транспортного травматизма, совместно с ОГИБДД и ГБУ БДД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укарина Вероника</w:t>
              <w:tab/>
              <w:t>Грамота за участие</w:t>
              <w:tab/>
              <w:t>День открытых дверей по профилактике детского дорожно – транспортного травматизма, совместно с ОГИБДД и ГБУ БДД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Лукоянов Сергей</w:t>
              <w:tab/>
              <w:t>Грамота за участие</w:t>
              <w:tab/>
              <w:t>День открытых дверей по профилактике детского дорожно – транспортного травматизма, совместно с ОГИБДД и ГБУ БДД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иннуллин Самир</w:t>
              <w:tab/>
              <w:t>Грамота за участие</w:t>
              <w:tab/>
              <w:t>День открытых дверей по профилактике детского дорожно – транспортного травматизма, совместно с ОГИБДД и ГБУ БДД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изамова Аделина</w:t>
              <w:tab/>
              <w:t>Грамота за участие</w:t>
              <w:tab/>
              <w:t>День открытых дверей по профилактике детского дорожно – транспортного травматизма, совместно с ОГИБДД и ГБУ БДД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икифорова Варвара</w:t>
              <w:tab/>
              <w:t>Грамота за участие</w:t>
              <w:tab/>
              <w:t>День открытых дверей по профилактике детского дорожно – транспортного травматизма, совместно с ОГИБДД и ГБУ БДД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кворцова Виктория</w:t>
              <w:tab/>
              <w:t>Грамота за участие</w:t>
              <w:tab/>
              <w:t>День открытых дверей по профилактике детского дорожно – транспортного травматизма, совместно с ОГИБДД и ГБУ БДД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Хуснутдинова Камила</w:t>
              <w:tab/>
              <w:t>Грамота за участие</w:t>
              <w:tab/>
              <w:t>День открытых дверей по профилактике детского дорожно – транспортного травматизма, совместно с ОГИБДД и ГБУ БДД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авалиева Мадина</w:t>
              <w:tab/>
              <w:t>Грамота за участие</w:t>
              <w:tab/>
              <w:t>День открытых дверей по профилактике детского дорожно – транспортного травматизма, совместно с ОГИБДД и ГБУ БДД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айхутдинов Сабир</w:t>
              <w:tab/>
              <w:t>Грамота за участие</w:t>
              <w:tab/>
              <w:t>День открытых дверей по профилактике детского дорожно – транспортного травматизма, совместно с ОГИБДД и ГБУ БДД</w:t>
              <w:tab/>
              <w:t>МБДОУ Лаишевский д/с «Рябинка»</w:t>
              <w:tab/>
              <w:t>202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Яруллина Дамира Габдулхак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четная грамота МКУ «Управление образования Лаишевского муниципального района РТ», 2021г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амота посвящённого Районному фестивалю году народного единства и родных языко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амота за добросовестный труд в системе дошко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ронникова Светлана Евген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четная грамота МКУ «Управления образования Лаишевского муниципального района Республики Татарстан» за доросовестный труд и личный вклад в обучение и воспитание подрастащего поко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Calibri"/>
          <w:b/>
          <w:szCs w:val="22"/>
          <w:lang w:eastAsia="en-US"/>
        </w:rPr>
        <w:t>Участие педагогов МБДОУ Лаишевский детский сад «Рябинка» в семинарах за 2021г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4961"/>
        <w:gridCol w:w="20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.И.О. 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е семинара, организатор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и место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кмиева И.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спубликанский семинар «Зеленый огонек - 2022» ZOO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лабина А.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Республиканский семинар «Зеленый огонек - 2022» ZOO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йдуллина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имаева З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хамедзянова М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уснутдинова Г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спубликанский семинар «Зеленый огонек - 2022» ZOOM 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дотова Л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</w:p>
        </w:tc>
      </w:tr>
      <w:tr>
        <w:trPr>
          <w:trHeight w:val="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ульгина О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нчаренко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урыева А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руллина Д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ронникова Светла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достижен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ДОУ Лаишевский детский сад «Рябинка» за 2019 г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айонный конкурс Литературный конкурс чтецов " Джалиловские чтения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спубликанский семинар «Зеленый огонек - 2022» ZO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Республиканский конкурс рисунков и видеороликов «Буду бдительным на льду и на вод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татья в журнале «Казанский ИУ имени «В.Г.Тимирясова(ИЭУП)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айонный конкурс рисунков и поделок «Мамин труд я берегу и помогаю, как мог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Журнал Педсовет  статья  «Внедрение комплекса ГТО в детском саду « Рябин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лагодарность за плодотворную работу по сохранению и развитию родных языков ,культуры и традиций народов , проживающих в Республике Татарстан ,в рамках Года родного языка и народного единства в Р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айонный конкурс «безопасности дорожного движения и видеописьмо Деду Мороз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80"/>
        <w:ind w:firstLine="709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Количество выпускников в ДОУ в 20</w:t>
      </w:r>
      <w:r>
        <w:rPr>
          <w:color w:val="000000"/>
          <w:lang w:val="tt-RU"/>
        </w:rPr>
        <w:t>22</w:t>
      </w:r>
      <w:r>
        <w:rPr>
          <w:color w:val="000000"/>
        </w:rPr>
        <w:t xml:space="preserve"> году – </w:t>
      </w:r>
      <w:r>
        <w:rPr>
          <w:color w:val="000000"/>
          <w:highlight w:val="yellow"/>
          <w:lang w:val="tt-RU"/>
        </w:rPr>
        <w:t>34</w:t>
      </w:r>
      <w:r>
        <w:rPr>
          <w:color w:val="000000"/>
        </w:rPr>
        <w:t xml:space="preserve"> воспитанников.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200"/>
        <w:ind w:firstLine="709"/>
        <w:jc w:val="both"/>
        <w:rPr/>
      </w:pPr>
      <w:r>
        <w:rPr>
          <w:color w:val="000000"/>
        </w:rPr>
        <w:t>Результаты</w:t>
      </w:r>
      <w:r>
        <w:rPr>
          <w:bCs/>
        </w:rPr>
        <w:t xml:space="preserve"> мониторинга освоения программного материала детьми подготовительной группы показали в основном хорошие результаты. 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200"/>
        <w:ind w:firstLine="709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олучению представленных результатов мониторинга способствовала целенаправленная работа педагогического коллектива детского сада. 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Также была проведена диагностика детей средней, старшей и </w:t>
      </w:r>
      <w:r>
        <w:rPr>
          <w:rFonts w:eastAsia="+mn-ea"/>
          <w:b/>
          <w:bCs/>
          <w:color w:val="000000"/>
          <w:kern w:val="2"/>
        </w:rPr>
        <w:t xml:space="preserve">Результаты диагностики детей средней, старшей и подготовительной к школе групп по обучению детей татарскому языку.      </w:t>
      </w:r>
    </w:p>
    <w:p>
      <w:pPr>
        <w:pStyle w:val="Style17"/>
        <w:spacing w:before="0" w:after="0"/>
        <w:jc w:val="both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</w:t>
      </w:r>
      <w:r>
        <w:rPr>
          <w:rFonts w:eastAsia="+mn-ea"/>
          <w:color w:val="000000"/>
          <w:kern w:val="2"/>
        </w:rPr>
        <w:t xml:space="preserve">Также была проведена диагностика детей средней, старшей и подготовительной к школе групп по обучению детей татарскому языку. </w:t>
      </w:r>
    </w:p>
    <w:p>
      <w:pPr>
        <w:pStyle w:val="Style17"/>
        <w:spacing w:before="0" w:after="0"/>
        <w:jc w:val="both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</w:t>
      </w:r>
      <w:r>
        <w:rPr>
          <w:rFonts w:eastAsia="+mn-ea"/>
          <w:color w:val="000000"/>
          <w:kern w:val="2"/>
        </w:rPr>
        <w:t>В итоговом мониторинге по обучению детей татарскому языку приняли участие 86 воспитанников детского сада. По итогам обследования на конец учебного года:</w:t>
      </w:r>
    </w:p>
    <w:p>
      <w:pPr>
        <w:pStyle w:val="Style17"/>
        <w:spacing w:before="0" w:after="0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- Высокие показатели - 77.8 %</w:t>
      </w:r>
    </w:p>
    <w:p>
      <w:pPr>
        <w:pStyle w:val="Style17"/>
        <w:spacing w:before="0" w:after="0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- Достаточный уровень - 22.2 %</w:t>
      </w:r>
    </w:p>
    <w:p>
      <w:pPr>
        <w:pStyle w:val="Style17"/>
        <w:spacing w:before="0" w:after="0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- Недостаточный уровень- низкие показатели- 0 человек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kern w:val="2"/>
        </w:rPr>
        <w:t xml:space="preserve">        </w:t>
      </w:r>
      <w:r>
        <w:rPr>
          <w:rFonts w:eastAsia="+mn-ea"/>
          <w:color w:val="000000"/>
          <w:kern w:val="2"/>
        </w:rPr>
        <w:t>Дети, показавшие средний уровень, имеют развитие соответствующие возрастной норме</w:t>
      </w:r>
      <w:r>
        <w:rPr>
          <w:rFonts w:eastAsia="+mn-ea" w:cs="+mn-cs" w:ascii="Calibri" w:hAnsi="Calibri"/>
          <w:color w:val="000000"/>
          <w:kern w:val="2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 ДОУ активно посещают семинары, </w:t>
      </w:r>
      <w:r>
        <w:rPr>
          <w:sz w:val="28"/>
          <w:szCs w:val="28"/>
          <w:lang w:val="tt-RU"/>
        </w:rPr>
        <w:t xml:space="preserve">участвуют в </w:t>
      </w:r>
      <w:r>
        <w:rPr>
          <w:sz w:val="28"/>
          <w:szCs w:val="28"/>
        </w:rPr>
        <w:t>методически</w:t>
      </w:r>
      <w:r>
        <w:rPr>
          <w:sz w:val="28"/>
          <w:szCs w:val="28"/>
          <w:lang w:val="tt-RU"/>
        </w:rPr>
        <w:t>х</w:t>
      </w:r>
      <w:r>
        <w:rPr>
          <w:sz w:val="28"/>
          <w:szCs w:val="28"/>
        </w:rPr>
        <w:t xml:space="preserve"> объединения</w:t>
      </w:r>
      <w:r>
        <w:rPr>
          <w:sz w:val="28"/>
          <w:szCs w:val="28"/>
          <w:lang w:val="tt-RU"/>
        </w:rPr>
        <w:t>х, проходят различные обуч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67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педагог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семинара, учёбы, открытого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8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4.4.Оценка качества подготовки воспитан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ажным показателем ,влияющим на качество результатов относится готовность дошкольников к школьному обучению.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>Эффективность проведенной коллективом работы по формированию познавательных интересов,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>готовности к изменению школьной позиции прослеживается по результатам диагностики психологической готовности к школе. По результатам уровня готовности детейк школьному обучению можно наблюдать стабильные результаты развития детей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200"/>
        <w:ind w:firstLine="709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олучению представленных результатов мониторинга способствовала целенаправленная работа педагогического коллектива детского сада.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200"/>
        <w:ind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Также была проведена диагностика детей средней, старшей и подготовительной к школе групп по обучению детей татарскому языку. </w:t>
      </w:r>
    </w:p>
    <w:p>
      <w:pPr>
        <w:pStyle w:val="Normal"/>
        <w:spacing w:lineRule="auto" w:line="360"/>
        <w:ind w:firstLine="709"/>
        <w:jc w:val="both"/>
        <w:rPr>
          <w:lang w:val="tt-RU" w:eastAsia="en-US"/>
        </w:rPr>
      </w:pPr>
      <w:r>
        <w:rPr>
          <w:lang w:val="tt-RU" w:eastAsia="en-US"/>
        </w:rPr>
        <w:t xml:space="preserve">       </w:t>
      </w:r>
      <w:r>
        <w:rPr>
          <w:lang w:val="tt-RU" w:eastAsia="en-US"/>
        </w:rPr>
        <w:t xml:space="preserve">Также была проведена диагностика детей средней, старшей и Результаты диагностики детей средней, старшей и подготовительной к школе групп по обучению детей татарскому языку.      </w:t>
      </w:r>
    </w:p>
    <w:p>
      <w:pPr>
        <w:pStyle w:val="Normal"/>
        <w:spacing w:lineRule="auto" w:line="360"/>
        <w:ind w:firstLine="709"/>
        <w:jc w:val="both"/>
        <w:rPr>
          <w:lang w:val="tt-RU" w:eastAsia="en-US"/>
        </w:rPr>
      </w:pPr>
      <w:r>
        <w:rPr>
          <w:lang w:val="tt-RU" w:eastAsia="en-US"/>
        </w:rPr>
        <w:t xml:space="preserve">       </w:t>
      </w:r>
      <w:r>
        <w:rPr>
          <w:lang w:val="tt-RU" w:eastAsia="en-US"/>
        </w:rPr>
        <w:t xml:space="preserve">Также была проведена диагностика детей средней, старшей и подготовительной к школе групп по обучению детей татарскому языку. </w:t>
      </w:r>
    </w:p>
    <w:p>
      <w:pPr>
        <w:pStyle w:val="Normal"/>
        <w:spacing w:lineRule="auto" w:line="360"/>
        <w:ind w:firstLine="709"/>
        <w:jc w:val="both"/>
        <w:rPr>
          <w:lang w:val="tt-RU" w:eastAsia="en-US"/>
        </w:rPr>
      </w:pPr>
      <w:r>
        <w:rPr>
          <w:lang w:val="tt-RU" w:eastAsia="en-US"/>
        </w:rPr>
        <w:t xml:space="preserve">       </w:t>
      </w:r>
      <w:r>
        <w:rPr>
          <w:lang w:val="tt-RU" w:eastAsia="en-US"/>
        </w:rPr>
        <w:t>В итоговом мониторинге по обучению детей татарскому языку приняли участие 86 воспитанников детского сада. По итогам обследования на конец учебного года:</w:t>
      </w:r>
    </w:p>
    <w:p>
      <w:pPr>
        <w:pStyle w:val="Normal"/>
        <w:spacing w:lineRule="auto" w:line="360"/>
        <w:ind w:firstLine="709"/>
        <w:jc w:val="both"/>
        <w:rPr>
          <w:lang w:val="tt-RU" w:eastAsia="en-US"/>
        </w:rPr>
      </w:pPr>
      <w:r>
        <w:rPr>
          <w:lang w:val="tt-RU" w:eastAsia="en-US"/>
        </w:rPr>
        <w:t>- Высокие показатели - 77.8 %</w:t>
      </w:r>
    </w:p>
    <w:p>
      <w:pPr>
        <w:pStyle w:val="Normal"/>
        <w:spacing w:lineRule="auto" w:line="360"/>
        <w:ind w:firstLine="709"/>
        <w:jc w:val="both"/>
        <w:rPr>
          <w:lang w:val="tt-RU" w:eastAsia="en-US"/>
        </w:rPr>
      </w:pPr>
      <w:r>
        <w:rPr>
          <w:lang w:val="tt-RU" w:eastAsia="en-US"/>
        </w:rPr>
        <w:t>- Достаточный уровень - 22.2 %</w:t>
      </w:r>
    </w:p>
    <w:p>
      <w:pPr>
        <w:pStyle w:val="Normal"/>
        <w:spacing w:lineRule="auto" w:line="360"/>
        <w:ind w:firstLine="709"/>
        <w:jc w:val="both"/>
        <w:rPr>
          <w:lang w:val="tt-RU" w:eastAsia="en-US"/>
        </w:rPr>
      </w:pPr>
      <w:r>
        <w:rPr>
          <w:lang w:val="tt-RU" w:eastAsia="en-US"/>
        </w:rPr>
        <w:t>- Недостаточный уровень- низкие показатели- 0 человек.</w:t>
      </w:r>
    </w:p>
    <w:p>
      <w:pPr>
        <w:pStyle w:val="Normal"/>
        <w:spacing w:lineRule="auto" w:line="360"/>
        <w:ind w:firstLine="709"/>
        <w:jc w:val="both"/>
        <w:rPr>
          <w:lang w:val="tt-RU" w:eastAsia="en-US"/>
        </w:rPr>
      </w:pPr>
      <w:r>
        <w:rPr>
          <w:lang w:val="tt-RU" w:eastAsia="en-US"/>
        </w:rPr>
        <w:t xml:space="preserve">        </w:t>
      </w:r>
      <w:r>
        <w:rPr>
          <w:lang w:val="tt-RU" w:eastAsia="en-US"/>
        </w:rPr>
        <w:t>Дети, показавшие средний уровень, имеют развитие соответствующие возрастной норм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>1.4.5.Организация развивающей предметно-пространственной среды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 для проектирования развивающей предметно-пространственной  среды в ДОУ:  Федеральный закон от 29.12.2012 № 273 –ФЗ (ред. От 27.07.2014) «Об образовании в Российской Федерации» 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Минобрнауки России от 17.10.2013 №1155 «Об утверждении ФГОС ДО»;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рекомендации для педагогических работников дошкольных образовательных организаций и родителей детей дошкольного возраста «Организация развивающей предметно-пространственной среды в соответствии  с ФГОС ДО» авторы: О.А. Карабанов, Э.Ф. Алиева, О.Р. Родионова, П.Д. Рабинович, Е.М. Марич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зопасность и психологическая комфортность пребывания детей в группе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ДОУ, за последние три года  созданы условия безопасной РППС, обеспечивающие  высокий уровень развития дошкольников в соответствии с возрастными и индивидуальными особенностями.  Здание детского сада состоит из  двух  этажей. Группы раннего возраста, младшие возрастные группы находятся на первом этаже. Средние группы и старшие находятся на втором этаже. Групповые  помещения  состоит из пяти комнат: игровая, приемная, спальня, туалетная, буфетная. В целях противопожарной безопасности имеется 2 выхода. В группе хорошее естественное освещение. Источники искусственного освещения, размещены  в соответствии с санитарными правилами, содержатся в исправном состоянии и обеспечивают достаточное равномерное освещение. Электрические розетки и включатели недоступны для детей. Учебная зона в групповых расположена таким образом, чтобы свет на рабочие столы падал с левой стороны. Столы для занятий расположены в соответствии с нормами СанПиН. Каждый стол и стул промаркирован в соответствии с ростом детей. Мебель в группах закреплена. Детские стульчики и столы для настольных игр  - из дерева. Мебель имеет гладкое покрытие, что позволяет производить частую влажную уборку и дезинфекцию. Столы и стулья не имеют острых углов. Вдоль стен установлены стеллажи, которые  укреплены к стенам. Пособия располагаются на низких полках, чтобы дети могли свободно брать их и самостоятельно класть на место. В спальне находятся кровати односпальные Кровати расставлены с соблюдением минимальных разрывов. В группе имеется ионизатор, который дезинфицирует и обеззараживает воздух. Пользоваться им можно даже в присутствии детей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емной размещены индивидуальные шкафчики  для личных вещей воспитанников,    скамейки для переодевания. В каждом шкафу оборудованы ячейки:   для головного убора,     для верхней одежды,   для обуви.  Информационный стенд с режимом работы детского сада и группы, расписанием деятельности,  рекомендации специалистов, объявления.  Туалетные  комнаты разделены  на умывальную зону и зону санитарных узлов. В умывальной зоне установлены раковины, где ребята моют руки и душевой поддон. Для воспитателей установлена умывальная раковина. Детские унитазы установлены в закрывающихся кабинах без запоров. На двери каждой кабины висят обозначения «мальчики», «девочки».   В группах раннего возраста имеются горшки по числу воспитанников. Созданные условия РППС способствуют  сохранению физического и психического здоровья, интеллектуальному, художественно - эстетическому, социально - нравственному развитию, психоэмоциональному комфорту ребенка и его социализации.  Все элементы РППС соответствуют требованиям по обеспечению надежности и безопасности в соответствии с  санитарно-эпидемиологическими правилами и  нормами, а также  правилами пожарной безопасности. Мебель в группах соответствует росту и возрасту детей, игры - обеспечивают максимальный для данного возраста развивающий эффект. Оборудование групп  способствует созданию оптимальных условий для эффективного решения воспитательно -образовательных задач старших дошкольников в соответствии  с их возрастными и индивидуальными особенностями, склонностями и способностями,  с ориентиром на творческий потенциал каждого ребенка.      Созданы условия способствующие  детской  самостоятельности  и активности,    возможности индивидуального общения педагога как с одним ребёнком, так  и в системе работы с группой детей в целом.        Групповые  помещения эстетично оформлены, полностью оснащены игровой и детской мебелью. Воспитатели вносят личный вклад в развитие РППС, педагогами, под руководством старшего воспитателя оформлены дидактические пособия , демонстрационный материал для речевого развития, раздаточный материал для познавательного развития, физического развития.  Созданная РППС в группах трансформируема, обеспечивает возможность изменения  в зависимости от образовательной ситуации, в том числе  меняющихся интересов и возможностей детей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нсформируемость предметной среды позволяет детям по-новому взглянуть на игровое пространство с иной точки зрения, проявлять активность в обустройстве места игры и предвидеть ее результаты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терьере групп, в цветовом решении стен и «малоподвижных» предметах обстановки преобладают светлые спокойные тона с коэффициентом отражения 0,7-0,8 (бледно-желтые, бледно- розовые), что положительно влияет на эмоциональное   настроение ребенка. Групповые  помещения функционально  разбиты на отдельные 9 центров активности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атральный центр Петрушка-театр узэге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ный центр»Книжкино царство «Китаплар патшалыгы-эдэби узэк;</w:t>
      </w:r>
    </w:p>
    <w:p>
      <w:pPr>
        <w:pStyle w:val="Normal"/>
        <w:spacing w:lineRule="auto" w:line="276" w:before="0" w:after="20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 детского творчества «Очумелые ручки»-Оста куллар балалар ижаты узэге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 БДД «Зебра»-Юхи узэге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 конструирования «Фиксики»-конструкторлар узэге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 движения «Быстрее, выше, сильнее!»-Тизрэк,Югарырак,кочлерэк» хэрэкэт узэге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ый центр «Домисолька»-музыкаль узэк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матический центр «Веселый счет» «Кунелле исэп»-математика узэге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 игры «Живем играя» «уйный-уйный усэбез уеннар»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тры позволяют детям в соответствии со своими интересами и желаниями в одно и то же время свободно заниматься, не мешая при этом друг другу, разными видами деятельности.        Сферы самостоятельной детской активности внутри групп  не пересекаются, достаточно места для свободы передвижения детей. Все игры и материалы в группах расположены таким образом, что каждый ребенок имеет свободный доступ к ним. В группах создана комфортная предметно-пространственная среда, соответствующая возрастным, гендерным, индивидуальным особенностям детей.  Мальчики объединены общим конструктивно-строительным интересом, для удовлетворения которого размещены конструкторы разных размеров и фактуры, имеются различные виды транспорта. Учитывая спортивно-соревновательные потребности мальчиков, в развивающей среде представлены настольные игры.  В «Игровом центре»  для девочек размещены такие игры как: «Парикмахерская», «Больница», «Магазин». и др.  Здесь происходит контакт мальчиков и девочек, что реализует гендерное воспитание детей. Такая организация пространства позволяет дошкольникам выбирать интересные для себя занятия, чередовать их в течение дня, а воспитателю организовать образовательный процесс с учетом индивидуальных особенностей детей.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ализация ОП ДО  (отражение образовательных областей)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ый  процесс  в группах реализуется в соответствии    с рабочей программой,. В развивающей среде групп  отражены основные направления образовательных областей в соответствии с ФГОС ДО: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-коммуникативное  развитие; познавательное развитие; речевое развитие;  художественно-эстетическое развитие;  физическое развитие. Пространство групповых комнат  организованы в виде хорошо разграниченных  Центров развития. Оснащение Центров меняется в соответствии с тематическим планированием образовательного процесса.  В Центрах имеются алгоритмы по использованию материалов развивающего пространства (например: алгоритм лепки, аппликации, конструирования из бумаги, схемы для использования при конструкторских играх и др.)  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ы развивающей предметно – пространственной среды учитывают формирование гендерной, семейной, гражданской принадлежности и патриотических чувств. Игровой материал  способствует развитию игровой деятельности с целью освоения различных социальных ролей:  Игрушки – персонажи: небольшого размера куклы с разнообразной одеждой, подходящей по размеру для девочек; наборы солдатиков, фигурки животных мелких по размеру: домашние и дикие животные, и  ролевые атрибуты  для сюжетно – ролевых  игр «Дочки-матери», «Детский сад», «Магазин», «Больница», «Аптека», «Парикмахерская», «Повар», «Летчики»,  «Строители»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грушки – предметы оперирования: автомобили  разных марок, орудия, инструменты; механические игрушки: подъемный  кран и  лебедка; заводные  и управляемые  игрушки: железная дорога, автомобили, луноходы; игрушки: посуда,  утюг, молоток, руль; сборные модели: самолеты, яхты; действующие сборные модели  "лего", сборные мелкие игрушки из "киндер-сюрпризов" и игрушки – трансформеры, игрушкимодели, сборно-разборные игрушки, конструкторы.  Действующие игрушки-предметы оперирования позволяют переходить от сюжетной игры к результативному практическому действию.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группах  оформлены «Центры безопасности»    (БДД) 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од руководством воспитателей    групп  проходит  целенаправленное формирование основ   правил безопасного поведения на дорогах, на улице: знакомство с источниками опасности, мерами предосторожности при обращении с ними и приёмами элементарной самопомощи.           Педагоги  проводит с детьми беседы, проигрывает ситуации по БДД.  Представлены книги, картинки по данной теме, дидактические игры, картотека подвижных игр по БДД, макеты. При подборе материала учтены  возрастные особенности детей.  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атральный центр.  Дети  дошкольного возраста  активно проявляют  стремление к общению со сверстниками.  Основной формой организации их жизни является игра. Таким образом, при построении предметно-пространственной среды воспитателями   групп  уделяется большое внимание  организации центров   для сюжетно-ролевых игр. Через соответствующую предметно-пространственную среду созданы  возможности для вариативной игровой деятельности: разнообразные игрушки, помогающие отобразить доступные операции труда и социального быта, приборы и инструменты – профессиональные принадлежности, предметы - заместители, рациональное размещение игрового оборудования («Парикмахерская», «Магазин», «Больница», «Жилая комната» - обстановка периодически меняется).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вязи с тем, что игровые замыслы детей дошкольного  возраста весьма разнообразны, весь игровой материал в данных Центрах размещены таким образом, чтобы дети могли легко подбирать игрушки, комбинировать их "под замыслы".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бильные тематические центры полностью уступают место мобильному материалу — крупным универсальным маркерам пространства и полифункциональному материалу, которые легко перемещаются с места на место.  В обслуживании игровых замыслов универсальные маркеры игрового пространства и полифункциональный материал приобретают наибольшее значение. Все большее место в детской деятельности занимает совместная игра с партнерами-сверстниками.  Дети действуют с разнообразными мелкими фигурками персонажами в сочетании с мелкими маркерами пространства — макетами, мелкие фигурки-персонажи которые выполняют функцию своеобразных предметов оперирования при развертывании детьми режиссерской игры.  Универсальные игровые макеты располагаются в местах, легко доступных детям;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Для умственного развития создан «Математический центр»  с раздаточным счетным материалом, геометрическими фигурами, занимательный и познавательный математический материал, логико-математические игры, набор геометрических фигур.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ющая среда старших групп  многограннамакеты часов; часы песочные; материал для счета. Настольнопечатные игры, наборы моделей «Завтрак»: деление на части (2-6), мозаики, пазлы, бусы, различные игрушки со шнуровками и застежками,счеты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Центры  конструирования.  Среда насыщена тематическими строительными наборами:, крепость, домик, гараж и конструкторами: «Лего». Собрана копилка  транспорта разного размера мелкий, средний и крупный, машины легковые и грузовые, самосвалы и  фургоны, подъемный кран, корабль, лодка, самолет, вертолет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ы условия для обогащения представлений детей о многообразии природного мира, воспитания любви к природе и бережного отношения к ней, а так же приобщения детей к уходу за растениями, формирования начал экологической культуры.  Здесь представлены различные материалы и инструменты для ухода за растениями, календарь природы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познавательно – исследовательской деятельности  Центр    «Экспериментирования» оборудован мебельным модулем со стеллажами, столом для экспериментирования и  стулом. На полочках размещен природный материал (мел, нефть, соль, песок, глина, камни, ракушки, шишки), бросовый материал (пластиковые бутылки, одноразовые стаканчики, баночки, киндер сюрпризы, крышки), коллекция  разных видов бумаги для опытов и тактильного ощущения, магнит, коллекция разных круп, лабораторное оборудование (зеркала, воронки, свечки со стаканчиками, пробирки, лупы, весы, ложечки разного размера), ёмкости с сыпучими, жидкими и  твердыми веществами.   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ёт индивидуальных и возрастных особенностей воспитанников   групп  в организации предметной среды 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построении  предметно-пространственной среды воспитатели  учитывает индивидуальные и возрастные особенности детей.   Воспитателями грамотно  подобраны  игрушки, развивающие игры, материалы для самостоятельной  детской  деятельности.   РППС – это не только игрушки, но и вся окружающая ребёнка среда, которая способствует физическому, социально – личностному, познавательному, художественно – эстетическому развитию детей.  Следуя принципам построения и оснащения РППС в соответствии с требованиями ФГОС ДО,   педагоги   учли  все пять образовательных  областей.  Индивидуальный подход к каждому ребенку позволил педагогам сформировать   естественную, комфортную, уютную обстановку с рационально организованной и насыщенной РППС в зависимости от вида детской деятельности, и с учетом разнообразных потребностей воспитанников  данных  групп.  Рациональное  решение размещения Центров активности в  группах обеспечивает реализацию в игровой форме творческих видов деятельности ребенка – игровой, изобразительной, конструктивной – рисования, лепки, конструирования и др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ствующих развитию любознательности, интересов, мотивации к познанию, обучению и  творчеству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Для решения вопросов оздоровления детей в ДОУ проводится следующая работа.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формирована  развивающая предметно-предметно- пространственная среда  для занятий в физкультурном зале     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   Сформирована  развивающая предметно-пространственная среда на спортивных площадках ДОУ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Сформирована  развивающая предметно-пространственная среда  по физическому развитию в группах ДОУ 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Оборудована сенсорная комна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ДОУ ведется активная работа с семьями воспитанников: оформляются стенды, папки-передвижки, где представлены рекомендации по оздоровительным, закаливающим мероприятиям, режимом дня, возрастными особенностям детей; проводятся родительские собрания, консультации, семинары по вопросам формирования здорового образа жизни, родители принимают активное участие в физкультурных мероприятиях,праздниках и досугах.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ловия созданные для РППС  по  ОО «Художественно-эстетическому направлению»   музыкальной деятельности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Для реализации ОО «Художественно – эстетическому развитию» по музыкальной деятельности имеется музыкальный зал, оборудованный современным оборудованием. Созданные условия РППС в музыкальном зале также безопасны, доступны, вариативны, полифункциональны, насыщены развивающим оборудованием для ОД по музыкальному воспитанию  и развитию. 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: Развивающая предметно-пространственная среда в ДОУ в помещениях групп, в помещениях специалистов, обеспечивает возможность общения в совместной деятельности детей, взрослых, содержательно насыщенна , трансформируема, полифункциональна, доступна и безопасна, созданы условия  безопасной РППС, обеспечивающие высокий уровень дошкольников в соответствии с возрастными и индивидуальными особенност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В ДОУ в течение года тщательно продумывалось содержание развивающей среды по возрастам. Обновлялась  игровая и наглядная среда в зависимости от темы недели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4" w:gutter="0" w:header="0" w:top="851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.5.Оценка кадрового обеспечения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Кадровый состав детского сада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67"/>
        <w:gridCol w:w="567"/>
        <w:gridCol w:w="567"/>
        <w:gridCol w:w="711"/>
        <w:gridCol w:w="423"/>
        <w:gridCol w:w="567"/>
        <w:gridCol w:w="567"/>
        <w:gridCol w:w="567"/>
        <w:gridCol w:w="567"/>
        <w:gridCol w:w="425"/>
        <w:gridCol w:w="567"/>
        <w:gridCol w:w="570"/>
        <w:gridCol w:w="425"/>
        <w:gridCol w:w="463"/>
        <w:gridCol w:w="529"/>
      </w:tblGrid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 пед.кадро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 воспитателей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заведующей по ВМ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спитател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ыкальных руковод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кторов по физкультуре\пла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ов-психолог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ей-логопе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.педагог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них с высшим образовани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 педагогов имеющих квалифик. категории</w:t>
            </w:r>
          </w:p>
        </w:tc>
      </w:tr>
      <w:tr>
        <w:trPr>
          <w:trHeight w:val="2592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по обучению тат.я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татарских гр. Рускоязычных ДОУ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у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у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ую \соответств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ишевский « Ряб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0\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Образование педагогов в 2021 </w:t>
      </w:r>
      <w:r>
        <w:rPr/>
        <w:t>гг.</w:t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.ч. Администр.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ведующий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дагогический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спитател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 имею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 имею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нщ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 имею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и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 имею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нщ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них педагог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е профессион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них педагогиче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олное 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нщин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них педагог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е профессион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них педагог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олное высше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них педагогиче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е профессион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них педагог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олное 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нщин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них педагогиче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е профессион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них педагог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олное высше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28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Все вакантные места востребованы-100% обеспечены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адровая политика ДОУ напрвлена на развитие профессилнальной компетентности педагогов и личностно-ориентированный подход к сотрудникам. Учитываются профессиональные и образовательные запросы,созданы условия для повышения профпессонального уровня и личностной самореализации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 2017-2018гг.,необходимо продолжать создавать условия ждя повышения профессионльного уровня, профессиональной и творческой самореализации посредством расширения спктра применяемых технологий работы с кадрами и повышения квалификации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6.Техническое укрепление объекта.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5203"/>
        <w:gridCol w:w="4020"/>
      </w:tblGrid>
      <w:tr>
        <w:trPr>
          <w:trHeight w:val="31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Calibri"/>
                <w:lang w:val="en-US" w:eastAsia="en-US"/>
              </w:rPr>
              <w:t>-установлена и подключена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АПС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а </w:t>
            </w:r>
          </w:p>
        </w:tc>
      </w:tr>
      <w:tr>
        <w:trPr>
          <w:trHeight w:val="31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Calibri"/>
                <w:lang w:val="en-US" w:eastAsia="en-US"/>
              </w:rPr>
              <w:t>-установлены турникеты,</w:t>
            </w:r>
            <w:r>
              <w:rPr>
                <w:rFonts w:eastAsia="Calibri"/>
                <w:spacing w:val="-1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шлагбаумы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ет</w:t>
            </w:r>
          </w:p>
        </w:tc>
      </w:tr>
      <w:tr>
        <w:trPr>
          <w:trHeight w:val="31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Calibri"/>
                <w:lang w:val="en-US" w:eastAsia="en-US"/>
              </w:rPr>
              <w:t>-организована служба дежурного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ахте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а </w:t>
            </w:r>
          </w:p>
        </w:tc>
      </w:tr>
      <w:tr>
        <w:trPr>
          <w:trHeight w:val="31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Calibri"/>
                <w:lang w:val="en-US" w:eastAsia="en-US"/>
              </w:rPr>
              <w:t>-освещение периметра территории,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дани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а </w:t>
            </w:r>
          </w:p>
        </w:tc>
      </w:tr>
      <w:tr>
        <w:trPr>
          <w:trHeight w:val="62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70" w:hanging="0"/>
              <w:rPr/>
            </w:pPr>
            <w:r>
              <w:rPr>
                <w:rFonts w:eastAsia="Calibri"/>
                <w:lang w:val="en-US" w:eastAsia="en-US"/>
              </w:rPr>
              <w:t>-используются кнопки экстренного</w:t>
            </w:r>
            <w:r>
              <w:rPr>
                <w:rFonts w:eastAsia="Calibri"/>
                <w:spacing w:val="-1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ызова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иции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а </w:t>
            </w:r>
          </w:p>
        </w:tc>
      </w:tr>
      <w:tr>
        <w:trPr>
          <w:trHeight w:val="62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44" w:hanging="0"/>
              <w:rPr/>
            </w:pPr>
            <w:r>
              <w:rPr>
                <w:rFonts w:eastAsia="Calibri"/>
                <w:lang w:val="en-US" w:eastAsia="en-US"/>
              </w:rPr>
              <w:t>-ограничен въезд транспорта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 территорию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а</w:t>
            </w:r>
          </w:p>
        </w:tc>
      </w:tr>
      <w:tr>
        <w:trPr>
          <w:trHeight w:val="31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Calibri"/>
                <w:lang w:val="en-US" w:eastAsia="en-US"/>
              </w:rPr>
              <w:t>-внедрена аппаратура видео</w:t>
            </w:r>
            <w:r>
              <w:rPr>
                <w:rFonts w:eastAsia="Calibri"/>
                <w:spacing w:val="3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блюдения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а</w:t>
            </w:r>
          </w:p>
        </w:tc>
      </w:tr>
      <w:tr>
        <w:trPr>
          <w:trHeight w:val="62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454" w:hanging="0"/>
              <w:rPr/>
            </w:pPr>
            <w:r>
              <w:rPr>
                <w:rFonts w:eastAsia="Calibri"/>
                <w:lang w:val="en-US" w:eastAsia="en-US"/>
              </w:rPr>
              <w:t>-приобретены средства защиты,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редства спасения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а </w:t>
            </w:r>
          </w:p>
        </w:tc>
      </w:tr>
      <w:tr>
        <w:trPr>
          <w:trHeight w:val="93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8" w:hanging="0"/>
              <w:rPr/>
            </w:pPr>
            <w:r>
              <w:rPr>
                <w:rFonts w:eastAsia="Calibri"/>
                <w:lang w:val="en-US" w:eastAsia="en-US"/>
              </w:rPr>
              <w:t>-выполнены иные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роприятия, направленные на техническое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крепление объекто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обходимо в ДОУ: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-На входе установить один стационарный металлодетектор типа «Дозор» и приобрести 2 ручных металлодетектора 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-обеспечить все телефонные номера автоматическим определителем номера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-определить должностное лицо для работы с металлоискателями и по досмотру посетителей.</w:t>
      </w:r>
    </w:p>
    <w:p>
      <w:pPr>
        <w:pStyle w:val="Normal"/>
        <w:suppressAutoHyphens w:val="true"/>
        <w:spacing w:before="0" w:after="0"/>
        <w:contextualSpacing/>
        <w:jc w:val="both"/>
        <w:rPr>
          <w:lang w:val="tt-RU" w:eastAsia="zh-CN"/>
        </w:rPr>
      </w:pPr>
      <w:r>
        <w:rPr>
          <w:lang w:eastAsia="zh-CN"/>
        </w:rPr>
        <w:t>-обрудовать объект охранной сигнализацией с выводом на пульт ПЦН ОВО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val="tt-RU" w:eastAsia="zh-CN"/>
        </w:rPr>
        <w:t>-</w:t>
      </w:r>
      <w:r>
        <w:rPr>
          <w:lang w:eastAsia="zh-CN"/>
        </w:rPr>
        <w:t xml:space="preserve"> </w:t>
      </w:r>
      <w:r>
        <w:rPr>
          <w:lang w:val="tt-RU" w:eastAsia="zh-CN"/>
        </w:rPr>
        <w:t>заключит</w:t>
      </w:r>
      <w:r>
        <w:rPr>
          <w:lang w:eastAsia="zh-CN"/>
        </w:rPr>
        <w:t>ь</w:t>
      </w:r>
      <w:r>
        <w:rPr>
          <w:lang w:val="tt-RU" w:eastAsia="zh-CN"/>
        </w:rPr>
        <w:t xml:space="preserve"> договор на техническое обслуживание средств сигнализации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b/>
          <w:lang w:val="tt-RU" w:eastAsia="en-US"/>
        </w:rPr>
        <w:t>7</w:t>
      </w:r>
      <w:r>
        <w:rPr>
          <w:rFonts w:eastAsia="Calibri"/>
          <w:b/>
          <w:lang w:eastAsia="en-US"/>
        </w:rPr>
        <w:t>.Выводы и перспектив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Таким образом, самообследование работы за 2017-2018год показало, чт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В ДОУ созданы все условия для всестороннего развития детей дошкольного возраста, эффективной работы педагогического коллекти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Выявлены положительные результаты развития детей ,достижение оптимального уровня для каждого ребен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Методическая работа в целом оптимальна и эффективна: выстроена целостная многоплановая система, позволяющая педагогам успешно реализовать воспитательно-образовательный процесс; созданы условия для профессиональной самореализации и роста на основе морального и материального стимулирования; оказывается разносторонняя методическая помощь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У осуществляется работа по акттивизации деятельности педагогов по внедрению инновационных технологий в воспитательно-образовательный процесс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тся планомерная и систематическая работа над повышением педагогического мастерства и деловой активности педагогов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Происходит совершенствование управления жизнедеятельности с ориентацией на взаимодействие взаимодействие с родителями и вовлечение их в  педагогический процесс для обеспечения полноценного развития ребенка.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ский сад востребован в социуме, работа педагогического коллектива оценивается ,как удовлетворительная.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месте с тем имеется ряд проблем, решение которых планируется в 2019году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1.Строить воспитательно -образовательный процесс в ДОУ в условиях реализации ФГОСДО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2.Повышать качество образования через профессиональный рост педагогов ДОУ и повышение их педагогической их педагогической компетентности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3.Учитывать образовательные потребности родителей (законных представителей) воспитанников.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необходимо сформулировать цель и основные задачи на следующий учебный год: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Цель: повышение эффективности работы ДОУ и качества образовательного процесса через развитие профессиональной компетенции и активацию творчества потенциала педагогов ДОУ.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чи: 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Развивать профессиональную компетентность и активизировать творческий потенциал педагогов ДОУ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Создавать условия для творческого поиска новых методов и форм работы с воспитанниками</w:t>
      </w:r>
    </w:p>
    <w:p>
      <w:pPr>
        <w:pStyle w:val="Normal"/>
        <w:autoSpaceDE w:val="false"/>
        <w:spacing w:lineRule="auto" w:line="360"/>
        <w:rPr>
          <w:rFonts w:eastAsia="Calibri"/>
          <w:lang w:val="tt-RU" w:eastAsia="en-US"/>
        </w:rPr>
      </w:pPr>
      <w:r>
        <w:rPr>
          <w:rFonts w:eastAsia="Calibri"/>
          <w:lang w:eastAsia="en-US"/>
        </w:rPr>
        <w:t>3.Продолжать работу над формированием оптимальной РППС для обеспечения благоприятных условий развития ребенка в соответствии с их возрастными и индивидуальными особенностями и склонностями.</w:t>
      </w:r>
    </w:p>
    <w:p>
      <w:pPr>
        <w:pStyle w:val="Normal"/>
        <w:autoSpaceDE w:val="false"/>
        <w:spacing w:lineRule="auto" w:line="36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sectPr>
          <w:footerReference w:type="default" r:id="rId6"/>
          <w:type w:val="nextPage"/>
          <w:pgSz w:w="11906" w:h="16838"/>
          <w:pgMar w:left="284" w:right="28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>Вывод: По результатам образовательной деятельности детский сад является стабильно-работающим дошкольным образовательным учреждением, подтверждением чему являются данные систематического анализа выполнения воспитанниками основных разделов программы.  Во всех группах созданы достаточные условия для интеллектуального,  творческого  и физического  развития детей. Результаты педагогического анализа показывают преобладание детей средним и высоким уровнями развития, что говорит об эффективности педагогического процесса в ДОУ.</w:t>
      </w:r>
    </w:p>
    <w:p>
      <w:pPr>
        <w:sectPr>
          <w:footerReference w:type="default" r:id="rId7"/>
          <w:type w:val="nextPage"/>
          <w:pgSz w:orient="landscape" w:w="16838" w:h="11906"/>
          <w:pgMar w:left="284" w:right="28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284" w:right="28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284" w:right="284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284" w:right="284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4" w:right="284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c3">
    <w:name w:val="c0 c3"/>
    <w:qFormat/>
    <w:rPr/>
  </w:style>
  <w:style w:type="character" w:styleId="C4">
    <w:name w:val="c4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05:00Z</dcterms:created>
  <dc:creator>User</dc:creator>
  <dc:description/>
  <cp:keywords/>
  <dc:language>en-US</dc:language>
  <cp:lastModifiedBy>Учетная запись Майкрософт</cp:lastModifiedBy>
  <cp:lastPrinted>2022-01-19T14:00:00Z</cp:lastPrinted>
  <dcterms:modified xsi:type="dcterms:W3CDTF">2022-01-20T14:14:00Z</dcterms:modified>
  <cp:revision>78</cp:revision>
  <dc:subject/>
  <dc:title>УПРАВЛЕНИЕ ОБРАЗОВАНИЯ ИСПОЛНИТЕЛЬНОГО КОМИТЕТА МУНИЦИПАЛЬНОГО ОБРАЗОВАНИЯ ГОРОДА НАБЕРЕЖНЫЕ ЧЕЛНЫ</dc:title>
</cp:coreProperties>
</file>